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Дата: 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Контрольный тест по теме: «Правописание предлогов и союз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Выполнить </w:t>
      </w:r>
      <w:r>
        <w:rPr>
          <w:rFonts w:cs="Times New Roman" w:ascii="Times New Roman" w:hAnsi="Times New Roman"/>
          <w:color w:val="FF0000"/>
          <w:sz w:val="24"/>
          <w:szCs w:val="24"/>
        </w:rPr>
        <w:t>на двойном листке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те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Предлоги. Союзы». 7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Сколько предлогов в стихотворном отрывк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текали над книгой Глубинной Синие ночи царицы. А к царевне с вышки голубиной Прилетали белые п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. Бло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д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Т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Четы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Каким членом предложения является предлог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стоя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ополн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 является самостоятельным членом предложения, но входит в их состав вместе со знаменательным слов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ределите значения, передаче которых способствуют предло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-за шторы, около сада, под ел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ечение дня, перед рассветом, через мину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тудился от переохлаждения, вследствие дожд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ть ради детей, сообщить для информации, работать на благо ближн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Причин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Значение ц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Значение пространства (мес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Временное знач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кажите непроизводные предло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, на, над, от, под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годаря, в течение, несмотря на, согла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кой частью речи является выделенное слов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ду по тропинке в по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дол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ерых сложенных брёв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. Ахмато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до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ечие, выполняющее в предложении самостоятельно роль обстоятель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до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г, производный от наречия, так как употреблён с существительн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рёв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отерял самостоятельность как синтаксическую, так и лексическу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оанализируйте написание производных предл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)счёт, (в)место, (на)подоб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)целях, (по)причине, (в)продол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литное написание. Б. Раздельное напис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Найдите предлоги с конечной букв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ные от имён существитель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ечен.. реки, в продолжен.. повести, в заключен.. не бы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В течен.. часа, в продолже... суток, в заключен... выступ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колько союзов в стихотворном отрывк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если, а если к тр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рвёшься из далей бесплотных,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й руку, товарищ плотни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бя я на верфь приве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Антокольск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дин сою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ес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ва союз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 ес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Более двух союз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Если союзом называется служебное слово, служащее для связи конструкций, то укажите, какие конструкции связываю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Главное и зависимое слово в словосочет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днородные члены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Части (простые предложения) в составе сложного пред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Назовите тип союза и определите, что он связыв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в Павлович на ходу, расстёгивая шубу, вынимал билет, чтобы предъявить его перронному контролё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. Козако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ш хлеб окончательно чёрен и чёр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Антокольск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дне озера толстым слоем лежали истлевшие листья, и в воде плавали коря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. Паустовск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очинительный союз, связывающий однородные чл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очинительный союз, связывающий части сложносочинённого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Подчинительный союз, связывающий части сложноподчинённого пред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 какому разряду относятся сочинительные союз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 но, зато, одна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И, да, тоже, так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и, либо, то ... 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оединительные. Б. Разделительные. В. Противительн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К какому разряду относятся подчинительные союз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огда ему казалось, что он теряет созн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. Катае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говорил по-русски, хотя и не совсем правильно и с иностранным акцентом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Е. Водовозо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рховская, когда находилась в хорошем настроении, была доброю, милою, умною, даже обворожительн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Е. Водовозо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играет на трембите звонко, чтоб случайно не отстать ягнёнку, чтобы друг друга пастухи слыхали, призывая эхо горных да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. Кончаловска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ременные. Б. Причинные. В. Целе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Уступительные. Д. Изъяснительн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К какому разряду относятся подчинительные союз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удия замолкали, пока не рассеивался д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. Новиков-Прибо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вет объясняется торфяным дном озера — чем старее торф, тем темнее 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. Паустовск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[Барыня]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.сердилась, если у кого-нибудь лицо не сияло удовольствием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. Тургене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сь следующий день Герасим не показывался, так что вместо него за водой должен был съездить кучер По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. Тургене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равнительные. Б. Услов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Следствия. Г. Причин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 Временн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Определите тип союза по стро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 и, что, хотя, как, слов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будто, с тех пор как, потому что, до тех пор п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Простые союзы. Б. Составные союз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Укажите составной сою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ниил Андреев не только в стихах, поэмах, но и в прозаической «Розе Мир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э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. Андрее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же смеркалось, как он вернул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. Тургене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вёзды видны, а месяц ещё не всход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. Толсто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. Союз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ж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шутся слитно, их можно заменить синонимом — союзом ц. Определите написание слов-омонимов, переставляя или отбрасывая частиц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ж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местоим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нареч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ей то(же) платье, что и вч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(же), как и много лет назад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узья то(же) приех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на скрылась. Звёзды так(же) проп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литное написание сою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Раздельное написание слов с частиц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Сою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шется слитно, в отличие от частиц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местоимен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то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примере он употреблён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(бы) не простудиться, надо одеваться по пог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(бы) ни случилось, сохраняйте уважение к ист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Раскройте скобки, определяя слитное или раздельное написание с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то и щука в море, что(бы) карась не дрем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(б) других учить, надо свой разум наточ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(бы) узнать человека, надо с ним пуд соли съ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литное написание сою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Раздельное написание частиц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местои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4 апреля 2020 года  Время 11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10:27:00Z</dcterms:modified>
  <cp:revision>10</cp:revision>
  <dc:subject/>
  <dc:title/>
</cp:coreProperties>
</file>