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7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задач по теме: «Закон Ома для участка цепи. Сопротивление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в учебнике § 108, </w:t>
      </w:r>
      <w:r>
        <w:rPr/>
        <w:t>заполнить в тетради таблицу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402"/>
        <w:gridCol w:w="336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электрической це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соединение проводнико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ж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в § 109 примеры решения задач. Выполнить в рабочей тетради задачи  по вариантам 1 вариант – четные номера списка в журнале, 2 вариант – нечетные.(файл с работой прикреплён в домашнем задании в сетевом городе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ть файл на мою почту (см. ниже) </w:t>
      </w:r>
      <w:r>
        <w:rPr>
          <w:rFonts w:cs="Times New Roman" w:ascii="Times New Roman" w:hAnsi="Times New Roman"/>
          <w:sz w:val="28"/>
          <w:szCs w:val="28"/>
          <w:u w:val="single"/>
        </w:rPr>
        <w:t>Внимание!!! В теме письма указывайте Фамилию, предмет и дату!!!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 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19 апреля 2020 года      Время до 14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273"/>
      </w:tblGrid>
      <w:tr>
        <w:trPr>
          <w:trHeight w:val="5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вариант</w:t>
            </w:r>
          </w:p>
        </w:tc>
      </w:tr>
      <w:tr>
        <w:trPr>
          <w:trHeight w:val="63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Определить сопротивление железного проводника длиной  200 см и площадью сечения 2 м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.Сколько ламп с одинаковым сопротивлением нужно подсоединить параллельно для изготовл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елочной гирлянды, если каждая лампа рассчитана на силу тока 3мА и все они будут включены в сеть с силой тока 0,72А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Рассчитать силу тока, проходящую по медному проводу длиной 100 м, площадью поперечного сечения 0,5 м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если к концам провода приложено напряжение 12 B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Найти эквивалентное сопротивление пр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=3Ом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29460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42531" b="3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.Сила тока в цепи 20мА, чему равно напряжение при сопротивлении 240 Ом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.Сколько ламп с одинаковым сопротивлением нужно подсоединить последовательно дл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Изготовл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елочной гирлянды, если каждая лампа рассчитана на напряжение 6 В и все они будут включены в сеть с напряжением 127 В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Определить сопротивление алюминиевого проводника длиной  3000 см и площадью сечения 0,3 м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Найти эквивалентное сопротивл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581910" cy="9156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42" t="64237" r="32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Рассчитать напряжение, проходящую по серебряному проводу длиной 100 м, площадью поперечного сечения 0,5 м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если сила тока равна 2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Напряжение в сети 220 В, чему равна сила тока при сопротивлении 110 мОм.</w:t>
            </w:r>
          </w:p>
        </w:tc>
      </w:tr>
    </w:tbl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sectPr>
      <w:type w:val="nextPage"/>
      <w:pgSz w:w="11906" w:h="16838"/>
      <w:pgMar w:left="851" w:right="4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6T16:39:00Z</dcterms:modified>
  <cp:revision>7</cp:revision>
  <dc:subject/>
  <dc:title/>
</cp:coreProperties>
</file>