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Дата: 19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вторение темы «Законы движения и взаимодействия тел. Закон сохранения импульс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0455</wp:posOffset>
            </wp:positionH>
            <wp:positionV relativeFrom="paragraph">
              <wp:posOffset>255905</wp:posOffset>
            </wp:positionV>
            <wp:extent cx="2181225" cy="1228725"/>
            <wp:effectExtent l="0" t="0" r="0" b="0"/>
            <wp:wrapTight wrapText="bothSides">
              <wp:wrapPolygon edited="0">
                <wp:start x="-100" y="0"/>
                <wp:lineTo x="-100" y="21321"/>
                <wp:lineTo x="21599" y="21321"/>
                <wp:lineTo x="21599" y="0"/>
                <wp:lineTo x="-1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вторите в учебнике § 20-21. Обратите внимание!!!! </w:t>
      </w:r>
    </w:p>
    <w:p>
      <w:pPr>
        <w:pStyle w:val="Style17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Для изначально покоившейся ракеты в проекциях на направление ее движения можно запис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итывая в формулах знаки проекций скоростей ракеты и газов - они разнонаправлены, получи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09700" cy="361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примеры решения задач по данной теме, пройдя по ссыл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lass-fizika.ru/sd01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и:</w:t>
      </w:r>
    </w:p>
    <w:p>
      <w:pPr>
        <w:pStyle w:val="Style19"/>
        <w:spacing w:before="0" w:after="12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еловек массой 60 кг, бегущий со скоростью 6 м/с, догоняет тележку массой 25 кг, движущуюся со скоростью 2,5 м/с и вскакивает на нее. С какой скоростью станет двигаться тележка после этого?</w:t>
      </w:r>
    </w:p>
    <w:p>
      <w:pPr>
        <w:pStyle w:val="Style19"/>
        <w:spacing w:before="0" w:after="12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Тележка, масса которой 50 кг, движется в горизонтальном направлении со скоростью 2 м/с. С тележки соскакивает человек со скоростью 4 м/с относительно тележки в направлении, противоположном ее движению. Масса человека 100 кг. Какова скорость тележки после того, как человек с нее спрыгнул?</w:t>
      </w:r>
    </w:p>
    <w:p>
      <w:pPr>
        <w:pStyle w:val="Style19"/>
        <w:spacing w:before="0" w:after="12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акую скорость приобретает ракета массой 900 г, если продукты горения массой 15 г вылетают из нее скоростью 1000 м/с?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 И ПИСЫЛАЙТЕ МНЕ!!! Не забывайте подписывать работу!!!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19 апрел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СЫЛАЮТ ТЕ, КОГО Я НАЗВАЛА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4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lass-fizika.ru/sd018.html" TargetMode="External"/><Relationship Id="rId5" Type="http://schemas.openxmlformats.org/officeDocument/2006/relationships/hyperlink" Target="mailto:natali.kosarevskaj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17T12:39:00Z</dcterms:modified>
  <cp:revision>10</cp:revision>
  <dc:subject/>
  <dc:title/>
</cp:coreProperties>
</file>