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Дата: 21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Превращение энергии». Решение задач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 число и тему урока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 учебнике § 66-68</w:t>
      </w:r>
      <w:r>
        <w:rPr>
          <w:rFonts w:cs="Times New Roman" w:ascii="Times New Roman" w:hAnsi="Times New Roman"/>
          <w:sz w:val="36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мотрите видео урок пройд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www.youtube.com/watch?v=TfnTycKqElE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тест на странице 200-201 учебни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b/>
          <w:sz w:val="28"/>
          <w:szCs w:val="28"/>
        </w:rPr>
        <w:t>Дата 21 мая 2020 года   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>WhatsApp 8961818960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0579C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fnTycKqElE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0T13:29:00Z</dcterms:modified>
  <cp:revision>22</cp:revision>
  <dc:subject/>
  <dc:title/>
</cp:coreProperties>
</file>