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         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зуб Т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/>
        <w:t>Формулы сокращенного умножения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Задания с использованием учебника Макарычева «Алгебра 8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п.32, 34 формулы сокращенного умнож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упражнения </w:t>
      </w:r>
      <w:r>
        <w:rPr/>
        <w:t>№973, 978(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3 апреля 2020 г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Helvetica" w:ascii="Helvetica" w:hAnsi="Helvetica"/>
          <w:color w:val="93969B"/>
          <w:sz w:val="23"/>
          <w:szCs w:val="23"/>
          <w:shd w:fill="FFFFFF" w:val="clear"/>
        </w:rPr>
        <w:t>tanya.kozub.69@mail.r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30579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8:00Z</dcterms:created>
  <dc:creator>Alexandro</dc:creator>
  <dc:description/>
  <cp:keywords/>
  <dc:language>en-US</dc:language>
  <cp:lastModifiedBy>Александра</cp:lastModifiedBy>
  <dcterms:modified xsi:type="dcterms:W3CDTF">2020-04-13T20:29:00Z</dcterms:modified>
  <cp:revision>2</cp:revision>
  <dc:subject/>
  <dc:title/>
</cp:coreProperties>
</file>