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«А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20.05.20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оспитательный смысл произвед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Г.С. Меркина «Литература 6 класс»)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ть рассказ «Любовь к жизни» на стр. 275-298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 ответить на вопросы 6-9 на стр. 298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твет на один из вопросов записать голосовым сообщением и отправить в приложении </w:t>
      </w:r>
      <w:r>
        <w:rPr>
          <w:rFonts w:cs="Times New Roman" w:ascii="Times New Roman" w:hAnsi="Times New Roman"/>
          <w:sz w:val="28"/>
          <w:szCs w:val="28"/>
        </w:rPr>
        <w:t xml:space="preserve">WhatsApp. </w:t>
      </w:r>
      <w:r>
        <w:rPr>
          <w:rFonts w:cs="Times New Roman" w:ascii="Times New Roman" w:hAnsi="Times New Roman"/>
          <w:sz w:val="28"/>
          <w:szCs w:val="28"/>
          <w:u w:val="single"/>
        </w:rPr>
        <w:t>Кому выслать, будет сообщено дополнительно (всем высылать не нужно)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21 мая 2020 года  16.00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2">
    <w:name w:val="Основной текст (2) + Курсив"/>
    <w:basedOn w:val="Style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henko-nata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19T14:24:00Z</dcterms:modified>
  <cp:revision>24</cp:revision>
  <dc:subject/>
  <dc:title/>
</cp:coreProperties>
</file>