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Дата: 27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нтрольная работа № 5 «Строение атома и атомного ядра. Использование энергии атомных ядер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 СТРОЕНИЕ И ЭВОЛЮЦИЯ ВСЕЛЕННОЙ Состав, строение и происхождение солнечной систем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нтрольную работу по вариантам: 1 вариант – нечетный номер списка в журнале, 2 вариант – четный номер списка в журнале. В заданиях 1-6 указывайте номер задания и цифра ответа, в задании 7 запишите соответствие буквы и цифры, задание 8 оформите в виде задач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 И ПИСЫЛАЙТЕ МНЕ!!! Не забывайте подписывать работу!!!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едующему уроку прочтите в учебнике § 63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</w:t>
      </w:r>
      <w:r>
        <w:rPr>
          <w:rFonts w:cs="Times New Roman" w:ascii="Times New Roman" w:hAnsi="Times New Roman"/>
          <w:sz w:val="28"/>
          <w:szCs w:val="28"/>
        </w:rPr>
        <w:t>Дата 27 апреля 2020 года.  Время до 18.00 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WhatsApp 89618189600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    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5T08:14:00Z</dcterms:modified>
  <cp:revision>9</cp:revision>
  <dc:subject/>
  <dc:title/>
</cp:coreProperties>
</file>