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24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Правила оказания первой помощи при травмах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кровотечениях и ранениях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: сердечно-лёгочная реанимация.</w:t>
      </w:r>
    </w:p>
    <w:p>
      <w:pPr>
        <w:pStyle w:val="Normal"/>
        <w:shd w:fill="FFFFFF" w:val="clear"/>
        <w:spacing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шибах, растяжении связок, вывихах, переломах.</w:t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pacing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е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арагра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 33,34 ; </w:t>
      </w:r>
      <w:r>
        <w:rPr>
          <w:rFonts w:cs="Times New Roman" w:ascii="Times New Roman" w:hAnsi="Times New Roman"/>
          <w:sz w:val="28"/>
          <w:szCs w:val="28"/>
        </w:rPr>
        <w:t xml:space="preserve">ответить на вопросы: №1 параграфа №33; и №2 параграфа №34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 параграфы № 32,3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29 апрел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, выполнить  на листочке из тетради и подписать (Фамилия имя, число, предмет и класс). Работу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upa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89034501630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4-24T05:08:00Z</dcterms:modified>
  <cp:revision>16</cp:revision>
  <dc:subject/>
  <dc:title/>
</cp:coreProperties>
</file>