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2.05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color w:val="FF0000"/>
          <w:sz w:val="28"/>
          <w:szCs w:val="28"/>
        </w:rPr>
        <w:t>Географ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ефак В.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ПОВТОРЕНИЕ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ельское хозяйств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чебник –Домогацких Е.М., Алесксеевский Н.И. Базовый уровень, 10-11 класс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На уроке! 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аграф 33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МРТРЕТЬ видеоуро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5762/start/</w:t>
        </w:r>
      </w:hyperlink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ть ничего не надо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просы к  параграфу 33 устно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2.05. 2020 года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762/sta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Вероника</cp:lastModifiedBy>
  <cp:lastPrinted>2020-04-08T20:51:00Z</cp:lastPrinted>
  <dcterms:modified xsi:type="dcterms:W3CDTF">2020-05-08T10:41:00Z</dcterms:modified>
  <cp:revision>13</cp:revision>
  <dc:subject/>
  <dc:title/>
</cp:coreProperties>
</file>