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Великая Отечественная война.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по теме «Великая Отечественная вой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россворд по данной теме из 15 с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1T08:29:00Z</dcterms:modified>
  <cp:revision>24</cp:revision>
  <dc:subject/>
  <dc:title/>
</cp:coreProperties>
</file>