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Дата: 29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избранные вопросы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ое повторени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вариант ЕГЭ. Индивидуальное задание на 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е учащихс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омеров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9 апреля 2020 год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">
    <w:name w:val="ch"/>
    <w:basedOn w:val="Style14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15T17:44:00Z</cp:lastPrinted>
  <dcterms:modified xsi:type="dcterms:W3CDTF">2020-04-28T15:01:00Z</dcterms:modified>
  <cp:revision>26</cp:revision>
  <dc:subject/>
  <dc:title/>
</cp:coreProperties>
</file>