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02.06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бобщающий урок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презентацию и ответьте на поставленные вопросы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 июн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6-01T16:02:00Z</dcterms:modified>
  <cp:revision>20</cp:revision>
  <dc:subject/>
  <dc:title/>
</cp:coreProperties>
</file>