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Дата: 2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Контрольный тест по теме логические основы компьютер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3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контрольного теста по вариантам: 1 вариант – нечетный номер списка в журнале, 2 вариант – четный номер списка в журнале. При выполнении работы записывайте только номер вопроса и рядом номер ответа. Файл с вариантами теста прикреплён в домашнем задании в Сетевом город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тографировать (отсканировать) выполненное задание в тетради. 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или фото на  </w:t>
      </w:r>
      <w:r>
        <w:rPr>
          <w:rFonts w:cs="Times New Roman" w:ascii="Times New Roman" w:hAnsi="Times New Roman"/>
          <w:b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(см. ниже).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 теме письма указывайте Фамилию, предмет и дату урока!!!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24 апреля 2020 года Время до 19.00 ч.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33CC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33CC"/>
          <w:sz w:val="30"/>
          <w:szCs w:val="30"/>
          <w:lang w:eastAsia="ru-RU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теме: «Основы логики и логические основы компьютера»</w:t>
        <w:br/>
        <w:t>1 вариан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мышления, отражающая наиболее существенные свойства предмета, отличающие его от других предметов, -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заклю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двух или нескольких высказываний в одно с помощью союза «И»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ъюнк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ъюнк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ика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рс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операции соответствует таблица истинности: </w:t>
      </w:r>
    </w:p>
    <w:tbl>
      <w:tblPr>
        <w:tblW w:w="238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8"/>
        <w:gridCol w:w="7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ъюнк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ъюнк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ика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сть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значения операции «конъюнкция» используют символ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, какая завтра будет погода, синоптик ответил: «если не будет ветра, то будет пасмурная погода без дождя», «если будет дождь, то будет пасмурно и без ветра», если будет пасмурная погода, то будет дождь и не будет ветра». Так какая же будет погода? Решите задачу с помощью логических операци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— символ «&amp;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страниц (в тысячах) будет найдено по запро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100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24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дено страниц</w:t>
                                    <w:br/>
                                    <w:t>(в тысяч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ль | Перец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ц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ль &amp; Перец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pt;mso-wrap-distance-right:0pt;mso-wrap-distance-top:0pt;mso-wrap-distance-bottom:0pt;margin-top:0.05pt;mso-position-vertical-relative:text;margin-left:23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24"/>
                        <w:gridCol w:w="3276"/>
                      </w:tblGrid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йдено страниц</w:t>
                              <w:br/>
                              <w:t>(в тысяч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ль | Перец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ц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ль &amp; Перец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трольная работа по теме: «Основы логики и логические основы компьютера»</w:t>
        <w:br/>
        <w:t>2 вариант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мышления, посредством которой что-либо утверждается или отрицается о предметах, их свойствах и отношениях между ними, - эт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заключ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двух или нескольких высказываний в одно с помощью союза «ИЛИ» – эт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ъюнк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ъюнк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ика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рси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операции соответствует таблица истинности: </w:t>
      </w:r>
    </w:p>
    <w:tbl>
      <w:tblPr>
        <w:tblW w:w="238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8"/>
        <w:gridCol w:w="7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ъюнк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ъюнк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икац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ст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значения операции «дизъюнкция» используют символ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&amp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правил обмена валюты подозреваются четыре работника банка –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вестно, что: «если А нарушил, то и В нарушил правила обмена валюты», «если В нарушил, то и С нарушил или А не нарушал», «ес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ил, то А нарушил и С не нарушал», «ес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ил, то и А нарушил». Кто из подозреваемых нарушил правила обмена валюты? Решите задачу с помощью логических операци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— символ «&amp;»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приведены запросы и количество найденных по ним страниц некоторого сегмента сети Интерн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942590" cy="1371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45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дено страниц</w:t>
                                    <w:br/>
                                    <w:t>(в тысяч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риус &amp; Вег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га &amp; (Сириус | Арктур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риус &amp; Вега &amp; Арктур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08pt;mso-wrap-distance-left:9pt;mso-wrap-distance-right:0pt;mso-wrap-distance-top:0pt;mso-wrap-distance-bottom:0pt;margin-top:5.5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45"/>
                        <w:gridCol w:w="1889"/>
                      </w:tblGrid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йдено страниц</w:t>
                              <w:br/>
                              <w:t>(в тысяч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иус &amp; Вег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га &amp; (Сириус | Арктур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иус &amp; Вега &amp; Арктур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количество страниц (в тысячах) будет найдено по запросу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а &amp; Арктур 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3T04:49:00Z</dcterms:modified>
  <cp:revision>14</cp:revision>
  <dc:subject/>
  <dc:title/>
</cp:coreProperties>
</file>