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«А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15.04.202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звитие речи. Анализ стихотвор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Г.С. Меркина «Литература 6 класс»)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р 236-238 прочитать стихотворение. 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 на стр. 238 – устно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тради написать анализ стихотворения по плану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4895" cy="155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282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16 апреля 2020 года  Время 16.00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tarchenko-natali@mail.ru</w:t>
        </w:r>
      </w:hyperlink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chenko-nat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14T15:00:00Z</dcterms:modified>
  <cp:revision>11</cp:revision>
  <dc:subject/>
  <dc:title/>
</cp:coreProperties>
</file>