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«А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14.04.20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Н.М. Рубцов.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Человек и природа в стихотворениях. Об</w:t>
        <w:softHyphen/>
        <w:t>разный стр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еория литературы: художественная идея, кольцевая ком</w:t>
        <w:softHyphen/>
        <w:t>позиция, образ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Г.С. Меркина «Литература 6 класс»)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 233-238 прочитать материал. 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тради записать кратко сведения о поэте (3-5 предложений)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на стр. 235, в.1 –  устно, в.2 – письменно; на стр. 238 в.5 – устно, в. 4 – письменно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ть урок и выполнить задания (в тетради писать не нужно) в РЭШ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7071/start/246546/</w:t>
        </w:r>
      </w:hyperlink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выучить наизусть. Рассказывать после выхода из карантина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му выслать, будет сообщено дополнительно (всем высылать не нужно)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14 апреля 2020 года  Время 16.00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9E00"/>
          <w:sz w:val="28"/>
          <w:szCs w:val="28"/>
          <w:shd w:fill="FFFFFF" w:val="clear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archenko-natali@mail.ru</w:t>
        </w:r>
      </w:hyperlink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071/start/246546/" TargetMode="External"/><Relationship Id="rId3" Type="http://schemas.openxmlformats.org/officeDocument/2006/relationships/hyperlink" Target="mailto:starchenko-nat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13T15:06:00Z</dcterms:modified>
  <cp:revision>8</cp:revision>
  <dc:subject/>
  <dc:title/>
</cp:coreProperties>
</file>