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4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Морфологический разбор глагол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6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§ 96. Рассмотреть порядок морфологического разбора глагола, а так же образец устного и письменного разбора на с. 133-134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урок в РЭШ по ссылке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7018/start/258463/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ить упр. 576 письменно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у выслать, будет сообщено дополнительно (всем высылать не нужн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24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18/start/258463/" TargetMode="External"/><Relationship Id="rId3" Type="http://schemas.openxmlformats.org/officeDocument/2006/relationships/hyperlink" Target="mailto:starchenko-nat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3T14:37:00Z</dcterms:modified>
  <cp:revision>13</cp:revision>
  <dc:subject/>
  <dc:title/>
</cp:coreProperties>
</file>