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6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ешение задач по физике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 Выполнить задания по вариантам</w:t>
        <w:tab/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30579C"/>
          <w:sz w:val="28"/>
          <w:szCs w:val="28"/>
        </w:rPr>
        <w:t>1 вариант – Зинченко, Кучеренко, Проценко, Рожицкая, Сушеница, Шевченко С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30579C"/>
          <w:sz w:val="28"/>
          <w:szCs w:val="28"/>
        </w:rPr>
        <w:t>2 вариант – Копыт, Лакомкина, Литвиненко, Макеев, Сень, Шабельский, Шевченко В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58"/>
        <w:gridCol w:w="411"/>
        <w:gridCol w:w="48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ариант №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ариант № 2</w:t>
            </w:r>
          </w:p>
        </w:tc>
      </w:tr>
      <w:tr>
        <w:trPr>
          <w:trHeight w:val="12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колько нуклонов, протонов и нейтронов содержится в ядре ура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колько нуклонов, протонов и нейтронов содержится в ядре магн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?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 бомбардировке алюмин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частицами образуется изотоп фосфор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Какая частица испускается при этом ядерном превращении? Запишите ядерную реакци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апишите ядерную реакцию β-распада ядра марганц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0795</wp:posOffset>
                  </wp:positionH>
                  <wp:positionV relativeFrom="paragraph">
                    <wp:posOffset>142875</wp:posOffset>
                  </wp:positionV>
                  <wp:extent cx="2943225" cy="758825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683" t="22906" r="1559" b="4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9829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309" t="53118" r="6089" b="1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 какой элемент превращается изотоп тор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распада, двух β-распадов и еще одного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распада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Ядро изотопа висмут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лучилось из другого ядра после последовательных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и  β-распадов. Что это за ядро?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7 апреля 2020 года                        Время до 19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natali.kosarevskaj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5T15:57:00Z</dcterms:modified>
  <cp:revision>8</cp:revision>
  <dc:subject/>
  <dc:title/>
</cp:coreProperties>
</file>