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Информация о формах обучения, нормативных сроках обу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БОУ СОШ № 30 реализуются следующие виды основных общеобразовательных програм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дошкольного общего образования (при наличии услови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-  начального общего образования  (нормативный срок освоения - 4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д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основного общего образования   (нормативный срок освоения - 5     лет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среднего общего образования (нормативный срок освоения по очной    форме обучения - 2 года и по очно-заочной форме - 3 года).   Реализация программ среднего общего образования может носить  профильный характе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е вправе реализовывать следующие виды дополнительных общеобразовательных програм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дополнительные общеразвивающие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дополнительные предпрофессиональные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Формы обучения по дополнительным образовательным программам определяются Учреждением самостоятельно, если иное не установлено законодательством Российской Федерации.  Допускается сочетание различных форм получения образования и различных форм обу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В случае обучения в форме семейного образования и самообразования, оно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Учрежден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Образовательные программы могут реализовываться Учреждением как самостоятельно, так и посредством сетевых форм их реализации. При реализации образовательных программ Учреждение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4:00Z</dcterms:created>
  <dc:creator>Ступак Татьяна Валентиновна</dc:creator>
  <dc:description/>
  <cp:keywords/>
  <dc:language>en-US</dc:language>
  <cp:lastModifiedBy>Ступак Татьяна Валентиновна</cp:lastModifiedBy>
  <dcterms:modified xsi:type="dcterms:W3CDTF">2016-02-08T06:44:00Z</dcterms:modified>
  <cp:revision>1</cp:revision>
  <dc:subject/>
  <dc:title/>
</cp:coreProperties>
</file>