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Дата: 24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Электронная коммерция в сети Интернет. Контрольный тест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4.1-4.3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контрольного теста по вариантам: 1 вариант – нечетный номер списка в журнале, 2 вариант – четный номер списка в журнале. При выполнении работы записывайте только номер вопроса и рядом номер ответа. Файл с вариантами теста прикреплён в домашнем задании в Сетевом городе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тографировать (отсканировать) выполненное задание в тетради. 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ть файл на мою почту или фото на  </w:t>
      </w:r>
      <w:r>
        <w:rPr>
          <w:rFonts w:cs="Times New Roman" w:ascii="Times New Roman" w:hAnsi="Times New Roman"/>
          <w:b/>
          <w:sz w:val="28"/>
          <w:szCs w:val="28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(см. ниже). 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в теме письма указывайте Фамилию, предмет и дату урока!!!</w:t>
      </w:r>
    </w:p>
    <w:p>
      <w:pPr>
        <w:pStyle w:val="Normal"/>
        <w:spacing w:lineRule="auto" w:line="276" w:before="0" w:after="200"/>
        <w:ind w:left="142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 24 апреля 2020 года Время до 19.00 ч.</w:t>
      </w:r>
    </w:p>
    <w:p>
      <w:pPr>
        <w:pStyle w:val="Style15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ЮТ ВСЕ!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 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276" w:before="0" w:after="0"/>
        <w:contextualSpacing/>
        <w:jc w:val="center"/>
        <w:rPr>
          <w:rFonts w:ascii="Georgia" w:hAnsi="Georgia" w:eastAsia="Times New Roman" w:cs="Georgia"/>
          <w:b/>
          <w:b/>
          <w:bCs/>
          <w:color w:val="0033CC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33CC"/>
          <w:sz w:val="30"/>
          <w:szCs w:val="30"/>
          <w:lang w:eastAsia="ru-RU"/>
        </w:rPr>
      </w:r>
    </w:p>
    <w:p>
      <w:pPr>
        <w:pStyle w:val="Style15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0"/>
          <w:lang w:eastAsia="ru-RU"/>
        </w:rPr>
        <w:t>Контрольный тест  «Коммуникационные технологии»</w:t>
        <w:br/>
        <w:t>Вариант 1</w:t>
      </w:r>
    </w:p>
    <w:p>
      <w:pPr>
        <w:pStyle w:val="Style15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. Как называется веб-страница, содержащая различные объекты (графические изображения, анимацию, звук и видео)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мультимедийная;     2) интерактивная;          3) тематическая;            4) динамическая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2. В качестве способа доступа к веб-страницам используется протокол передачи гипертекст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  <w:t>1) FTP;                     2) HTTP;            3) TCP/IP;                       4) POP3.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3. Как называется программа для просмотра веб-страниц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браузер;             2) блокнот;             3) приложение;              4) просмотрщик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4. Интернет — это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почтовая сеть;       2) корпоративная сеть;   3) локальная сеть;        4) глобальная се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5. Электронное письмо не дойдёт до адресата, если не будет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темы письма;     2) вложенного файла;   3) адреса получателя;     4) текста сообщен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6. Как называется протокол, который позволяет не только загружать файлы с удалённых серверов файловых архивов на локальный компьютер, но и передавать файлы с локального компьютера на удалённый сервер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  <w:t>1) HTTP;           2) FTP;               3) TCP/IP;               4) POP3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7. Как называются сайты, специально адаптированные под возможности мобильного телефон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WAP-сайты;             2) веб-сайты;               3) MFS-сайты;         4) тематические сайты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8. Какой сервис позволяет организовать общение в Интернете в реальном времени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форум;       2) электронная почта;             3) чат;           4) доска объявлений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9. Как называется интернет-журнал событий (интернет-дневник), основное содержимое которого — регулярно добавляемые записи, которые публичны и предполагают сторонних читателей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профайл;               2) блог;             3) социальная сеть;                4) форум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0. Как называются системы, предназначенные для поиска информации в сети Интернет и содержащие в базах данных тематически сгруппированную информацию об информационных ресурсах Всемирной паутины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поисковыми;            2) справочными;             3) файловыми;      4) иерархическими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1. Как называется информационно-рекламная деятельность в сети Интернет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хостингом;        2) рекламой;        3) доской объявлений;       4) интернет-аукционом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2. Что является простейшим вариантом электронной торговли, когда продавцы и покупатели просто обмениваются информацией о предлагаемом товаре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) хостинг;         2) реклама;             3) доска объявлений;              4) интернет-аукцион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0"/>
          <w:lang w:eastAsia="ru-RU"/>
        </w:rPr>
        <w:t>Контрольный тест  «Коммуникационные технологии»</w:t>
        <w:br/>
        <w:t>Вариант 2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. Как называется веб-страница, содержащая формы с полями, которые используются, например, при регистрации пользователей бесплатной электронной почты, при покупках в интернет-магазинах и т. п.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интерактивной;         2) мультимедийной;         3) тематической;      4) динамической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2. Как сокращённо обозначается Всемирная паутин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  <w:t>1) HTTP;          2) FTP;        3) WWW;            4) TCP/IP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3. Как называются специальные организации, предоставляющие пользователям доступ в Интернет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) провайдерами;                                              2) продавцами;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) системными администраторами;                    4) техническими специалистами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4. Что означают буквы «НТТР», указанные перед адресом веб-страницы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1) адрес получателя;              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) протокол, по которому браузер связывается с веб-сервером;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) адрес сервера в сети Интернет;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) имя пользователя в сети Интернет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5. Вторая часть имени электронного адреса, которая идёт после символа @, — это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1) имя получателя;                                  2) тема письма;    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) имя почтового сервера;                       4) название почтовой программ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6. Серверы Интернета, на которых хранятся файлы различных типов (программы, драйверы устройств, графические и звуковые файлы и т. д.), — это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) серверы файловых архивов;                 2) серверы архивных файлов;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) менеджеры загрузки файлов;               4) торрент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7. По какому протоколу осуществляется доступ в Интернет с мобильного телефон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  <w:t>1) HTTP;       2) FTP;             3) TCP/IP;                4) WAP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8. Как называются технологии, позволяющие передавать звуковые и видеофайлы по частям в буфер локального компьютера из сети Интернет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) мультимедийными;                  2) потокового звука и видео;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) цифровыми;                            4) коммуникативными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9. Как называются сети, направленные на построение в Интернете сообществ людей со схожими интересами и/или видами деятельности: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социальными;         2) личными;        3) персональными;            4) общественными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0. Какой из российских сервисов не относится к поисковым, а является тематическим каталогом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) Яндекс (</w:t>
      </w: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www.yandex.ru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);                    2) Рамблер (www.rambler.ru);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) Апорт (</w:t>
      </w:r>
      <w:hyperlink r:id="rId4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www.aport.ru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);                        4) Mail.Ru (</w:t>
      </w:r>
      <w:hyperlink r:id="rId5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www.mail.ru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)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1. Как называется коммерческая деятельность по распространению товаров и услуг посредством использования сети Интернет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) электронной коммерцией;                 2) интернет-магазином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3) бизнесом;                                         4) интернет-аукционом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2. Как называется услуга в Интернете, которая включает выделение дискового пространства на веб-серверах для размещения веб-сайтов, предоставление доступа к ним по каналу связи с определённой пропускной способностью, а также прав администрирования сайта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) рекламой;       2) доской объявлений;           3) хостингом;          4) интернет-аукционом?</w:t>
      </w:r>
    </w:p>
    <w:p>
      <w:pPr>
        <w:pStyle w:val="Normal"/>
        <w:spacing w:lineRule="auto" w:line="240" w:before="0" w:after="0"/>
        <w:ind w:firstLine="3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aport.ru/" TargetMode="External"/><Relationship Id="rId5" Type="http://schemas.openxmlformats.org/officeDocument/2006/relationships/hyperlink" Target="http://www.mai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3T04:48:00Z</dcterms:modified>
  <cp:revision>14</cp:revision>
  <dc:subject/>
  <dc:title/>
</cp:coreProperties>
</file>