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lang w:eastAsia="ru-RU"/>
        </w:rPr>
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школе создано единое информационное пространство, обеспечивающее эффективную социализацию школьников в условиях информационного обществ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нформационная база школы оснаще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лектронной почт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окальной сет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ходом в Интерн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работан и действует школьный сай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слуги сети интернет Доступ к сети интернет обеспечивается в соответствии с договором об оказании услуг связи по передаче данных с юридическим лицом.  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школе функционирует локальная сеть. Все компьютеры школы соединены в  локальную сеть через сервер школы. Тип подключения к сети Интернет- по технологии ADSL, скорость подключения 4 Мбит/с.  Доступ к информационно-телекоммуникационной сети Интернет доступен для использования инвалидами и лицами с ограниченными возможностями здоровь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ступ к информационным системам и информационно-коммуникационным сетям инвалидов по зрению и слуху, а также других категорий граждан с особенными возможностями здоровья, не ограниченных в передвижении, осуществляется в соответствии с Правилами использования сети Интерн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ля обеспечения безопасных условий доступа в сеть интернет в школе действует система контент - фильтрации. Доступ к запрещенным в образовательном процессе ресурсам сети для учащихся и преподавателей школы закры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образовательном учреждении внедрена  и функционирует автоматизированная информационная система «Сетевой город», «Е-услуги»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сайте школы функционирует кнопка "версия для слабовидящих"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ступ в кабинеты, оборудованные компьютерами и сетью интернет, возможен на первом этаже здания школы, для лиц с ограниченными возможностями передвижения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003B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003BD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02:00Z</dcterms:created>
  <dc:creator>Ступак Татьяна Валентиновна</dc:creator>
  <dc:description/>
  <cp:keywords/>
  <dc:language>en-US</dc:language>
  <cp:lastModifiedBy>СОШ №30</cp:lastModifiedBy>
  <dcterms:modified xsi:type="dcterms:W3CDTF">2020-12-07T11:32:00Z</dcterms:modified>
  <cp:revision>5</cp:revision>
  <dc:subject/>
  <dc:title/>
</cp:coreProperties>
</file>