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6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Механическая работа. Тест по теме плавание тел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еть урок ТЕЛЕШКОЛЫ в 12.30 часов на телеканале Кубань 24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енно выполнить тест по вариантам (нечетные номера в журнале 1 вариант, четные – 2). Записывать номер вопроса и букву ответ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ть файл на мою почту (см. ниже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 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9 апреля 2020 года      Время до 19.00 ч.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38"/>
          <w:szCs w:val="38"/>
          <w:lang w:eastAsia="ru-RU"/>
        </w:rPr>
        <w:t>Тест по физике      Вариант 1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1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Два шарика, свинцовый и алюминиевый, равной массы подвешены к коромыслу весов. Нарушится ли равновесие весов, если шарики опустить в воду?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А. Равновесие не нарушится</w:t>
        <w:br/>
        <w:t>Б. Перетянет свинцовый шарик</w:t>
        <w:br/>
        <w:t>В. Перетянет алюминиевый шарик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2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На какое из двух одинаковых тел действует меньшая архимедова сила (рис. 58)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paragraph">
              <wp:posOffset>4445</wp:posOffset>
            </wp:positionV>
            <wp:extent cx="942975" cy="1000125"/>
            <wp:effectExtent l="0" t="0" r="0" b="0"/>
            <wp:wrapTight wrapText="bothSides">
              <wp:wrapPolygon edited="0">
                <wp:start x="-187" y="0"/>
                <wp:lineTo x="-187" y="-6305"/>
                <wp:lineTo x="21600" y="-6305"/>
                <wp:lineTo x="21600" y="0"/>
                <wp:lineTo x="-1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1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sz w:val="26"/>
          <w:szCs w:val="26"/>
          <w:lang w:eastAsia="ru-RU"/>
        </w:rPr>
        <w:t>А. На тело </w:t>
      </w:r>
      <w:r>
        <w:rPr>
          <w:rFonts w:eastAsia="Times New Roman" w:cs="Segoe UI" w:ascii="inherit;Times New Roman" w:hAnsi="inherit;Times New Roman"/>
          <w:i/>
          <w:iCs/>
          <w:sz w:val="26"/>
          <w:szCs w:val="26"/>
          <w:lang w:eastAsia="ru-RU"/>
        </w:rPr>
        <w:t>1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br/>
        <w:t>Б. На тело </w:t>
      </w:r>
      <w:r>
        <w:rPr>
          <w:rFonts w:eastAsia="Times New Roman" w:cs="Segoe UI" w:ascii="inherit;Times New Roman" w:hAnsi="inherit;Times New Roman"/>
          <w:i/>
          <w:iCs/>
          <w:sz w:val="26"/>
          <w:szCs w:val="26"/>
          <w:lang w:eastAsia="ru-RU"/>
        </w:rPr>
        <w:t>2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br/>
        <w:t>В. На оба тела одинакова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Segoe UI"/>
          <w:b/>
          <w:b/>
          <w:bCs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Segoe UI"/>
          <w:b/>
          <w:b/>
          <w:bCs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3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Если сила тяжести, действующая на погруженное в жидкость тело, меньше архимедовой силы, то тело …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А. тонет</w:t>
        <w:br/>
        <w:t>Б. всплывает</w:t>
        <w:br/>
        <w:t>В. находится в равновесии внутри жидкости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4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В какой жидкости будет плавать кусок парафина?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А. В бензине             Б. В керосине                   В. В воде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5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Определите архимедову силу, действующую на стальной шарик объемом 200 см</w:t>
      </w:r>
      <w:r>
        <w:rPr>
          <w:rFonts w:eastAsia="Times New Roman" w:cs="Segoe UI" w:ascii="inherit;Times New Roman" w:hAnsi="inherit;Times New Roman"/>
          <w:sz w:val="25"/>
          <w:szCs w:val="19"/>
          <w:vertAlign w:val="superscript"/>
          <w:lang w:eastAsia="ru-RU"/>
        </w:rPr>
        <w:t>3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, погруженный в керосин.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А. 100 Н                     Б. 1,6 Н                    В. 160 Н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6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Алюминиевый брусок массой 270 г опущен в спирт. Чему равна действующая на брусок архимедова сила?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А. 2 Н                         Б. 0,8 Н                    В. 0,4 Н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7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По условию задачи № 6 определите вес алюминиевого бруска в спирте.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А. 1,9 Н                      Б. 0,7 Н                    В. 3,1 Н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8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Тело весом 8 Н погрузили в спирт. Утонет ли тело, если при этом оно вытеснило 0,5 л спирта?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А. Утонет                  Б. Всплывет              В. Будет плавать внутри жидкости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9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При загрузке глубина осадки судна увеличилась на 1,5 м. Определите массу груза, принятого кораблем, если площадь сечения корабля на уровне воды в среднем равна 4000 м</w:t>
      </w:r>
      <w:r>
        <w:rPr>
          <w:rFonts w:eastAsia="Times New Roman" w:cs="Segoe UI" w:ascii="inherit;Times New Roman" w:hAnsi="inherit;Times New Roman"/>
          <w:sz w:val="27"/>
          <w:szCs w:val="19"/>
          <w:vertAlign w:val="superscript"/>
          <w:lang w:eastAsia="ru-RU"/>
        </w:rPr>
        <w:t>2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А. 6000 т                     Б. 2000 т                  В. 40 000 т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10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Какую силу надо приложить для подъема из воды бетонной плиты объемом 0,6м</w:t>
      </w:r>
      <w:r>
        <w:rPr>
          <w:rFonts w:eastAsia="Times New Roman" w:cs="Segoe UI" w:ascii="inherit;Times New Roman" w:hAnsi="inherit;Times New Roman"/>
          <w:sz w:val="29"/>
          <w:szCs w:val="19"/>
          <w:vertAlign w:val="superscript"/>
          <w:lang w:eastAsia="ru-RU"/>
        </w:rPr>
        <w:t>3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А. 6000 Н                    Б. 7000 Н                 В. 7800 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30"/>
        <w:jc w:val="center"/>
        <w:textAlignment w:val="baseline"/>
        <w:outlineLvl w:val="1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Fonts w:ascii="Segoe UI" w:hAnsi="Segoe UI" w:eastAsia="Times New Roman" w:cs="Segoe UI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sz w:val="38"/>
          <w:szCs w:val="38"/>
          <w:lang w:eastAsia="ru-RU"/>
        </w:rPr>
        <w:t>Тест по физике    Вариант 2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331470</wp:posOffset>
            </wp:positionV>
            <wp:extent cx="1009650" cy="1200150"/>
            <wp:effectExtent l="0" t="0" r="0" b="0"/>
            <wp:wrapTight wrapText="bothSides">
              <wp:wrapPolygon edited="0">
                <wp:start x="-203" y="0"/>
                <wp:lineTo x="-203" y="-8059"/>
                <wp:lineTo x="21600" y="-8059"/>
                <wp:lineTo x="21600" y="0"/>
                <wp:lineTo x="-203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13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1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На рычаге уравновешены разные по объему бруски (рис. 59). Нарушится ли равновесие рычага, если бруски опустить в керосин?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А. Перетянет больший по объему брусок</w:t>
        <w:br/>
        <w:t>Б. Перетянет меньший по объему брусок</w:t>
        <w:br/>
        <w:t>В. Равновесие не нарушится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inherit;Times New Roman" w:hAnsi="inherit;Times New Roman" w:eastAsia="Times New Roman" w:cs="Segoe UI"/>
          <w:b/>
          <w:b/>
          <w:bCs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2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К коромыслу весов подвешены два алюминиевых цилиндра одинакового объема. Нарушится ли равновесие весов, если один цилиндр поместить в воду, а другой — в спирт?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А. Не нарушится</w:t>
        <w:br/>
        <w:t>Б. Перевесит цилиндр, помещенный в воду</w:t>
        <w:br/>
        <w:t>В. Перевесит цилиндр, помещенный в спирт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3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Если сила тяжести, действующая на погруженное в жидкость тело, больше архимедовой силы, то тело…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А. тонет</w:t>
        <w:br/>
        <w:t>Б. всплывает</w:t>
        <w:br/>
        <w:t>В. находится в равновесии внутри жидкости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4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В какой жидкости не утонет лед?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А. В спирте             Б. В нефти                   В. В воде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5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Вычислите архимедову силу, действующую на медный цилиндр объемом 250 см</w:t>
      </w:r>
      <w:r>
        <w:rPr>
          <w:rFonts w:eastAsia="Times New Roman" w:cs="Segoe UI" w:ascii="inherit;Times New Roman" w:hAnsi="inherit;Times New Roman"/>
          <w:sz w:val="27"/>
          <w:szCs w:val="19"/>
          <w:vertAlign w:val="superscript"/>
          <w:lang w:eastAsia="ru-RU"/>
        </w:rPr>
        <w:t>3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, погруженный в воду.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А. 0,25 Н                    Б. 2,5 Н                        В. 25 Н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6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Медный цилиндр массой 3,56 кг опущен в бензин. Определите действующую на него архимедову силу.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А. 2,84 Н                   Б. 14,6 Н                        В. 28,4 Н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7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По условию задачи № 6 определите вес медного цилиндра в бензине.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А. 21 Н                      Б. 7,2 Н                         В. 32,76 Н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8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При полном погружении в воду тело вытеснило 2 л воды. Утонет ли это тело, если его вес 10 Н?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А. Будет плавать внутри жидкости                  Б. Всплывет                В. Утонет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9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Каково водоизмещение судна, если оно при средней площади сечения 1500м</w:t>
      </w:r>
      <w:r>
        <w:rPr>
          <w:rFonts w:eastAsia="Times New Roman" w:cs="Segoe UI" w:ascii="inherit;Times New Roman" w:hAnsi="inherit;Times New Roman"/>
          <w:sz w:val="27"/>
          <w:szCs w:val="19"/>
          <w:vertAlign w:val="superscript"/>
          <w:lang w:eastAsia="ru-RU"/>
        </w:rPr>
        <w:t xml:space="preserve">2 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  имеет глубину осадки 2 м?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А. 2000 т                 Б. 3000 т                          В. 30 000 т</w:t>
      </w:r>
    </w:p>
    <w:p>
      <w:pPr>
        <w:pStyle w:val="Normal"/>
        <w:shd w:fill="FFFFFF" w:val="clear"/>
        <w:spacing w:lineRule="auto" w:line="240" w:before="12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10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 xml:space="preserve"> Какую силу надо приложить к пробковому кубу с ребром 0,5 м, чтобы удержать его под водой?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br/>
        <w:t xml:space="preserve"> А. 100 Н                 Б. 950 Н                              В. 15000 Н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15T15:11:00Z</dcterms:modified>
  <cp:revision>11</cp:revision>
  <dc:subject/>
  <dc:title/>
</cp:coreProperties>
</file>