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Дата: 22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Электрический ток в газах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13970</wp:posOffset>
            </wp:positionV>
            <wp:extent cx="6296025" cy="3043555"/>
            <wp:effectExtent l="0" t="0" r="0" b="0"/>
            <wp:wrapTight wrapText="bothSides">
              <wp:wrapPolygon edited="0">
                <wp:start x="19927" y="11233"/>
                <wp:lineTo x="19927" y="9779"/>
                <wp:lineTo x="17292" y="9779"/>
                <wp:lineTo x="17292" y="11233"/>
                <wp:lineTo x="19927" y="1123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68" t="28915" r="6189" b="30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</w:t>
      </w:r>
      <w:r>
        <w:rPr>
          <w:rFonts w:cs="Times New Roman" w:ascii="Times New Roman" w:hAnsi="Times New Roman"/>
          <w:sz w:val="28"/>
          <w:szCs w:val="28"/>
        </w:rPr>
        <w:t>Дата 22 ма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СЫЛАТЬ НИЧЕГО НЕ НУЖНО!!!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  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           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851" w:right="4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alibri" w:hAnsi="Calibri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21T13:52:00Z</dcterms:modified>
  <cp:revision>14</cp:revision>
  <dc:subject/>
  <dc:title/>
</cp:coreProperties>
</file>