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«А», 8 №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ы                                                                               Дата: 13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Решение неравенств с одной переменной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Ю.Н. Макарычева, Н.Г. Миндюк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лгебра 8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 П  34 примеры 1- 4 на стр. 187 – 18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Решение неравенств с оодной переменной», выполнить № 849(а,в,д), 854(а,в,д), 857(а,б) на стр. 191- 193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  <w:r>
        <w:rPr>
          <w:rFonts w:cs="Times New Roman" w:ascii="Times New Roman" w:hAnsi="Times New Roman"/>
          <w:sz w:val="24"/>
          <w:szCs w:val="24"/>
        </w:rPr>
        <w:t>При решении неравенств в рабочей тетради обязательно изобразить множество решений на координатной прямой, записать ответ в виде числового промежут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16.00 будет сообщено дополнительно, чьи работы нужно будет предоставить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которым нужно будет предоставить работы на проверку, должны 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>, Пелипенко И.Н. (как мы с вами уже делали предыдущее задание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13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lipenko_i@mail.ru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08T20:51:00Z</cp:lastPrinted>
  <dcterms:modified xsi:type="dcterms:W3CDTF">2020-04-13T05:14:00Z</dcterms:modified>
  <cp:revision>9</cp:revision>
  <dc:subject/>
  <dc:title/>
</cp:coreProperties>
</file>