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Дата: 21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Работа с массивами. Символьный тип данных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26-27, записать в тетрадь основные понятия стр. 180 и стр.184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задание 1 работы 3.7 стр. 253. Написать программу, выполняющую данное задание. </w:t>
      </w:r>
      <w:r>
        <w:rPr>
          <w:rFonts w:cs="Times New Roman" w:ascii="Times New Roman" w:hAnsi="Times New Roman"/>
          <w:i/>
          <w:sz w:val="28"/>
          <w:szCs w:val="28"/>
        </w:rPr>
        <w:t>Если есть программа Паскаль, то можете написать на компьютере и прислать скриншот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урок «Массивы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resh.edu.ru/subject/lesson/4905/main/15669/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     </w:t>
      </w:r>
      <w:r>
        <w:rPr>
          <w:rFonts w:cs="Times New Roman" w:ascii="Times New Roman" w:hAnsi="Times New Roman"/>
          <w:sz w:val="28"/>
          <w:szCs w:val="28"/>
        </w:rPr>
        <w:t>Дата 24 апреля 2020 года.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905/main/15669/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0T04:52:00Z</dcterms:modified>
  <cp:revision>12</cp:revision>
  <dc:subject/>
  <dc:title/>
</cp:coreProperties>
</file>