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Дата: 20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алгебра и начал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Решение задач с использованием производно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и начала анализа 10-11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ч с использованием производной.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 из ЕГЭ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0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67535" cy="1189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 изображен график производной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180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определенной на интерва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1180" cy="180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йдите промежутки возрастания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1950" cy="180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 ответе укажите сумму целых точек, входящих в эти промеж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7860" cy="1056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 изображен график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, определенной на интервале (−6; 8). Определите количество целых точек, в которых производная функции положительна.</w:t>
            </w:r>
          </w:p>
        </w:tc>
      </w:tr>
      <w:tr>
        <w:trPr>
          <w:trHeight w:val="2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48895</wp:posOffset>
                  </wp:positionH>
                  <wp:positionV relativeFrom="line">
                    <wp:posOffset>-13970</wp:posOffset>
                  </wp:positionV>
                  <wp:extent cx="2504440" cy="13811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определенной на интервале (−2; 12). Найдите сумму точек экстремума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98955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719" t="5483" r="9938" b="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 изображён график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115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— производной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определенной на интервале (-8; 3). В какой точке отрезка [-3; 2 ] 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инимает наибольшее значение?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56740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определенной на интервале (−8; 4). В какой точке отрезка [−7; −3]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принимает наименьшее значен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Outer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3840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rStyle w:val="Outer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7; 14). Найдите количество точек максимума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 на отрезке [−6; 9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5745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определенной на интервале (−18; 6). Найдите количество точек минимума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на отрезке [−13;1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57450" cy="1113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11; 11). Найдите количество точек экстремума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 на отрезке [−10; 10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17725" cy="1513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5; 7). Найдите промежутки убывания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>. В ответе укажите сумму целых точек, входящих в эти промежу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50110" cy="1266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11; 3). Найдите промежутки возрастания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>. В ответе укажите длину наибольшего из н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361565" cy="137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14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2; 12). Найдите промежутки убывания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>. В ответе укажите длину наибольшего из них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67535" cy="1201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производной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, определенной на интервале (−4; 8). Найдите точку экстремума функции </w:t>
            </w:r>
            <w:r>
              <w:rPr>
                <w:i/>
                <w:iCs/>
                <w:sz w:val="22"/>
                <w:szCs w:val="22"/>
              </w:rPr>
              <w:t>f(x)</w:t>
            </w:r>
            <w:r>
              <w:rPr>
                <w:sz w:val="22"/>
                <w:szCs w:val="22"/>
              </w:rPr>
              <w:t xml:space="preserve"> на отрезке [−2; 6]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53285" cy="1351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167" t="-22" r="5643" b="1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ен график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определенной на интервале (−3; 9) . Найдите количество точек, в которых производная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равна 0.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94560" cy="1217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046" t="3408" r="2301" b="8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ён график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115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производной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На оси абсцисс отмечены восемь точек: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...,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. Сколько из этих точек лежит на промежутках возрастания функции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uternumber"/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57425" cy="1335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рисунке изображён график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115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оизводной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восемь точек на оси абсцисс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скольких из этих точек 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убывает?</w:t>
            </w:r>
          </w:p>
        </w:tc>
      </w:tr>
    </w:tbl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8.png"/><Relationship Id="rId23" Type="http://schemas.openxmlformats.org/officeDocument/2006/relationships/image" Target="media/image19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7:00Z</cp:lastPrinted>
  <dcterms:modified xsi:type="dcterms:W3CDTF">2020-05-18T19:10:00Z</dcterms:modified>
  <cp:revision>32</cp:revision>
  <dc:subject/>
  <dc:title/>
</cp:coreProperties>
</file>