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Должны ли подростки работать во время учебы в школе?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 9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аудиозапись упражнения 1.1 и письменно ответить на вопрос в упражнении 1.1 на стр. 12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прилож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talog.prosv.ru/item/224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 отправить голосовым сообщением чтение первого текста упражнения 1.2 на стр.12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исьменно упр.2(1,2,3 части) на стр.129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sz w:val="28"/>
          <w:szCs w:val="28"/>
        </w:rPr>
        <w:t>Для того, чтобы правильно выполнить задания, воспользуйтесь советами по выполнению аудирования (Учебник стр.259-260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 отправить чтение текста голосовым сообщени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7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405" TargetMode="External"/><Relationship Id="rId3" Type="http://schemas.openxmlformats.org/officeDocument/2006/relationships/hyperlink" Target="mailto:jizn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5T08:13:00Z</dcterms:modified>
  <cp:revision>8</cp:revision>
  <dc:subject/>
  <dc:title/>
</cp:coreProperties>
</file>