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14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Единая физическая картина мира. Фундаментальные взаимодействия. Физика и научно-техническая революция. Физика и культур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мотреть урок в ТЕЛЕШКОЛЕ КУБАНИ в 14.40-15.20 часов на канале Кубань 24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4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УЖНО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3T15:55:00Z</dcterms:modified>
  <cp:revision>14</cp:revision>
  <dc:subject/>
  <dc:title/>
</cp:coreProperties>
</file>