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5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Сохранение зарядового и массового чисел при ядерных реакциях. Деление ядер урана. Цепная реакция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е § 58, устно ответить на вопросы к параграфу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ать в тетрадь определение критической массы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лабораторную работу № 7 стр. 307. </w:t>
      </w:r>
      <w:r>
        <w:rPr>
          <w:rFonts w:cs="Times New Roman" w:ascii="Times New Roman" w:hAnsi="Times New Roman"/>
          <w:i/>
          <w:sz w:val="28"/>
          <w:szCs w:val="28"/>
        </w:rPr>
        <w:t>(Оформляйте работу в рабочей тетради по физике: тема работы, цель, оборудование, в выполнении работы ответьте письменно на поставленные вопросы, сделайте вывод.)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ть файл на мою почту (см. ниже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>ДОПОЛНИ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мотрите видео урок «Деление ядер урана» 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yandex.ru/video/preview/?filmId=634773731233099844&amp;text=деление+ядер+урана+цепная+реакция+9+класс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3. 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8 апреля 2020 года    Время до 21.00 ч. </w:t>
      </w:r>
      <w:r>
        <w:rPr>
          <w:rFonts w:cs="Times New Roman" w:ascii="Times New Roman" w:hAnsi="Times New Roman"/>
          <w:color w:val="FF0000"/>
          <w:sz w:val="28"/>
          <w:szCs w:val="28"/>
        </w:rPr>
        <w:t>ПРИСЫЛАЮТ ВСЕ!!!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4. АДРЕС ДЛЯ ОБРАТНОЙ СВЯЗИ: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634773731233099844&amp;text=&#1076;&#1077;&#1083;&#1077;&#1085;&#1080;&#1077;+&#1103;&#1076;&#1077;&#1088;+&#1091;&#1088;&#1072;&#1085;&#1072;+&#1094;&#1077;&#1087;&#1085;&#1072;&#1103;+&#1088;&#1077;&#1072;&#1082;&#1094;&#1080;&#1103;+9+&#1082;&#1083;&#1072;&#1089;&#1089;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14T13:46:00Z</dcterms:modified>
  <cp:revision>10</cp:revision>
  <dc:subject/>
  <dc:title/>
</cp:coreProperties>
</file>