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нотация к рабочим программ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английскому языку разработаны  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(М: Дрофа, 2007), и материалам  авторского учебного методического комплекса  В.П.Кузовлева и  др.  «Английский  язык»  (издательство «Просвещение»,  2010), рекомендованного Минобрнауки  РФ к использованию  в  образовательном процессе  в 2015 -2016  учебном году. Рабочие программы во 2-4 классах рассчитаны на 68 часов из расчёта 2 часа в неделю, в 5-11 классах на 102 часа из расчёта 3 часа в недел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ся в условиях классно-урочной системы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 “English-2,3,4,5,6,7,8,9,10,11”,  авторы: В.П. Кузовлев, Н.М. Лапа, Э.Ш. Перегудова, И.П. Костина, О.В. Дуванова, Ю.Н. Балабардина. М.: Просвещение, 20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ой целью данного УМК является помочь учащимся овладеть базовым уровнем английского языка в соответствии с требованиями государственного стандар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остав УМК входит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ик “English-” (авторы: В.П. Кузовлев и др., М: Просвещение, 2010), рабочая тетрадь (авторы: В.П. Кузовлев и др., М.: Просвещение, 2010), книга для чтения (В.П. Кузовлев и др., М: Просвещение, 2010) книга для учителя (В.П. Кузовлев и др., М: Просвещение, 2010), звуковое прилож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” В. П. Кузовлева характеризуется несколькими особенностям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обычна сама цель: обучение иноязычной культуре (ИК), что включает в себ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нгвистических способностей, психических процессов и свойств личности ученика (развивающий аспект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ние культуры стран изучаемого языка и корреспондирующих элементов родной культуры (познавательный аспект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ученика через усвоение общечеловеческих ценностей (воспитательный аспект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 как средством общения и осознание системы изучаемого языка (учебный аспект).</w:t>
      </w:r>
    </w:p>
    <w:p>
      <w:pPr>
        <w:pStyle w:val="TextBodyIndent"/>
        <w:spacing w:lineRule="auto" w:line="276"/>
        <w:rPr/>
      </w:pPr>
      <w:r>
        <w:rPr/>
        <w:t>Ведущими на данной ступени обучения должны стать развивающий и познавательные аспекты ИК.</w:t>
      </w:r>
    </w:p>
    <w:p>
      <w:pPr>
        <w:pStyle w:val="TextBodyIndent"/>
        <w:spacing w:lineRule="auto" w:line="276"/>
        <w:rPr/>
      </w:pPr>
      <w:r>
        <w:rPr/>
        <w:t xml:space="preserve">Во-вторых, необычны средства достижения поставленной цели. Большинство упражнений носит полиаспектный характер. </w:t>
      </w:r>
    </w:p>
    <w:p>
      <w:pPr>
        <w:pStyle w:val="TextBodyIndent"/>
        <w:spacing w:lineRule="auto" w:line="276"/>
        <w:rPr/>
      </w:pPr>
      <w:r>
        <w:rPr/>
        <w:t xml:space="preserve">В-третьих, особенность данного УМК заключается в том, что технология обучения, положенная в его основу, рассчитана на всех и доступна всем учащимся, независимо от уровня развития способност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Цели  и 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ение коммуникативно – психологической  адаптации учащихся 2 класса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овому социальному опыту с использованием иностранного языка: знакомство учащихся с миром зарубежных сверстников, с зарубежным детским фольклором и доступными образцами художественной литературы, воспитание дружелюбного отношения к представителям других стр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0:00Z</dcterms:created>
  <dc:creator>Admin</dc:creator>
  <dc:description/>
  <cp:keywords/>
  <dc:language>en-US</dc:language>
  <cp:lastModifiedBy>Лена</cp:lastModifiedBy>
  <dcterms:modified xsi:type="dcterms:W3CDTF">2016-02-18T06:59:00Z</dcterms:modified>
  <cp:revision>6</cp:revision>
  <dc:subject/>
  <dc:title>Аннотация к рабочей программе по английскому языку в 5 классе</dc:title>
</cp:coreProperties>
</file>