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48"/>
          <w:szCs w:val="48"/>
          <w:shd w:fill="FFFFFF" w:val="clear"/>
        </w:rPr>
        <w:t>Классный час, посвящённый Дню медиа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Цели: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казать детям, какие опасности может таить Интернет; дать советы по безопасному поведению в сети Интернет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Ход классного часа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рг. момент .</w:t>
      </w:r>
    </w:p>
    <w:p>
      <w:pPr>
        <w:pStyle w:val="Style17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о учи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полномоченный при Президенте Российской Федерации по правам ребенка Павел Астахов выступил с инициативой проведения 1 сентября Дня медиабезопасности. «Зачастую дети принимают все, что видят по телевизору и в Интернете, за чистую монету. Они не всегда умеют распознать манипулятивные технологии в рекламе, не анализируют степень достоверности информации и подлинность ее источников. Мы же хотим, чтобы ребята стали полноценными гражданами своей страны – теми, кто может анализировать и критически относиться к информационной продукции. Они должны знать, какие опасности подстерегают их в сети и как их избежать», - рассказал Павел Астахов.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 сентября уполномоченные по правам ребенка в регионах России проведут в школах уроки медиабезопасности, на которых расскажут учащимся о правилах ответственного и безопасного поведения в современной информационной среде, способах защиты от противоправных посягательств в сети Интернет и мобильной (сотовой) связи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t>3. Бесе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Что такое СМИ?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А что вы знаете об Интернете? Как вы используете эту инфомационную сеть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На доске запис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нтернет - всемирная система объединённых компьютерных сетей. Интернет образует глобальное информационное пространство, служит физической основой для Всемирной паутины и множества других систем передачи данных. Часто упоминается как «Всемирная сеть» и «Глобальная сеть», в обиходе иногда употребляют «Ине́т».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Какие, по-вашему, опасности могут таить в себе Интернет и СМИ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иведите примеры из собственн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Чтение заранее подготовленными учениками стихотворения Э. Успенского об Интерне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опрос: О чём же предупреждает вас автор? Что нового для себя вы узнали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7"/>
          <w:szCs w:val="27"/>
        </w:rPr>
        <w:t>Рассказ учителя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"Ребенок дома, за компьютером - значит, все в порядке, он в безопасности". Так считают многие родители. И ошибаются. Детей эры поисковых систем и социальных сетей опасности подстерегают не только на улице. Через мониторы компьютеров угроз на них обрушивается отнюдь не меньше. Одна из опасностей - кибербулинг: запугивание, психологический и физический террор - до чувства страха и подчинения. Конечно, Интернет не только источник угроз, он открывает большие возможности для общения и саморазвития. Чтобы Интернет приносил пользу, а не вред, родителям необходимо научить детей правилам безопасного пользования Сетью так же, как они учат их не переходить дорогу на красный свет светофора.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нтернет это полезная и интересная вещь, если правильно ею пользоваться, но у всякой медали есть своя оборотная сторона. В виртуальном мире нас подстерегает множество опасностей, о которых мы не имеем ни малейшего понятия. Поэтому надо знать основные правила работы в Интернет и соблюдать их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shd w:fill="FFFFFF" w:val="clear"/>
        </w:rPr>
        <w:t>Внимание!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shd w:fill="FFFFFF" w:val="clear"/>
        </w:rPr>
        <w:t>Информация для детей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shd w:fill="FFFFFF" w:val="clear"/>
        </w:rPr>
        <w:t>Это важно знать!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Я не скажу о себе ничего (ни адреса, ни телефона, ни других сведений) без разрешения родителей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Я никогда не передам по Интернет своей фотографи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Я никогда не встречусь ни с кем, кого знаю только по Интернет, без разрешения родителей. На встречу я пойду с отцом или с матерью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Я никогда не отвечу на сообщение, которое заставляет меня краснеть, будь то электронное письмо или общение в чате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Я буду разговаривать об Интернет с родителям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Я буду работать только тогда, когда они разрешат мне, и расскажу им обо всем, что я делал в Интернет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shd w:fill="FFFFFF" w:val="clear"/>
        </w:rPr>
        <w:t>Безопасность при хождении по сайтам и по приему электронной почты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Не ходите на незнакомые сайты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Если к вам по почте пришел файл Word или Excel, даже от знакомого лица, прежде чем открыть, обязательно проверьте его на макровирусы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Если пришел exe-файл, даже от знакомого, ни в коем случае не запускайте его, а лучше сразу удалите и очистите корзину в вашей программе чтения почты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Не заходите на сайты, где предлагают бесплатный Интернет (не бесплатный e-mail, это разные вещи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Никогда, никому не посылайте свой пароль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Старайтесь использовать для паролей трудно запоминаемый набор цифр и букв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екомендуем!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Школьный Яндекс - это полнофункциональная поисковая система для школьников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shd w:fill="FFFFFF" w:val="clear"/>
        </w:rPr>
        <w:t>Возможные опасности, с которыми сопряжен доступ детей к Интернету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Неприемлемые материалы. В Интернете ребенок может столкнуться с материалами, связанными с сексом, провоцирующими возникновение ненависти к кому-либо или побуждающими к совершению опасных либо незаконных действий;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Неприятности, связанные с нарушением законов или финансовыми потерями. У ребенка могут обманным путем узнать номер вашей кредитной карточки, и это вызовет финансовые потери. Ребенка также могут склонить к совершению поступков, нарушающих права других людей, что, в конечном счете, приведет к возникновению у вашей семьи проблем, связанных с нарушением законов;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Разглашение конфиденциальной информации. Детей и даже подростков могут уговорить сообщить конфиденциальную информацию. Сведения личного характера, такие как имя и фамилия ребенка, его адрес, возраст, пол, и информация о семье могут легко стать известными злоумышленнику. Даже если сведения о вашем ребенке запрашивает заслуживающая доверия организация, вы все равно должны заботиться об обеспечении конфиденциальности этой информации;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Проблемы технологического характера. По недосмотру ребенка, открывшего непонятное вложение электронной почты или загрузившего с веб-узла небезопасный код, в компьютер может попасть вирус, “червь”, “троянский конь”, “зомби” или другой код, разработанный со злым умыслом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Вывод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: не спешите доверять любым предложениям в Сет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спользовать один простой пароль для электронной почты, ICQ или своих аккаунтов в социальных сетях — то же, что ключом от почтового ящика закрывать входную дверь. Оставляя много личной информации в сети, вы рискуете сделать свои персональные данные доступными мошенникам, которые с их помощью могут от вашего имени рассылать электронные письма, вести ICQ-общение, совершать телефонные звонки или, проникнув в ваш компьютер, уничтожить ценные данные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граничьте объем информации о себе, находящейся в публичном доступе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спользуйте только сложные парол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ля разных учетных записей и сервисов используйте разные парол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передавайте свои логин и пароль третьим лицам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спользуйте сложные и разные пароли для своего компьютера!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6.Игра «Ситуация» (по группам)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Подведение итогов беседы, раздача памяток.</w:t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СИТУАЦИИ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7"/>
          <w:szCs w:val="27"/>
        </w:rPr>
        <w:t>Вы всегда мечтали иметь программу «Фотошоп». Наконец-то вы нашли её в Интернете и скачали. Активируя программу в компьютере, уже перед завершением процесса, вы прочитали следующее сообшение: «Для получения бесплатного сообщения с кодом введите номер вашего мобильного телефона». Как вы поступите?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sz w:val="27"/>
          <w:szCs w:val="27"/>
        </w:rPr>
        <w:t>Находясь в Интернете, вы открыли очень важную для вас страничку. Но компьютер тут же отреагировал: «Этот файл угрожает безопасности вашего компьютера, содержит троянскую программу». Каковы ваши дальнейшие действия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3.</w:t>
      </w:r>
      <w:r>
        <w:rPr>
          <w:rFonts w:cs="Times New Roman" w:ascii="Times New Roman" w:hAnsi="Times New Roman"/>
          <w:color w:val="000000"/>
          <w:sz w:val="27"/>
          <w:szCs w:val="27"/>
        </w:rPr>
        <w:t>На сайте «Одноклассники» вы познакомились с классным парнем (или классной девчонкой). Через некоторое время «новый друг» просит встречи с вами на «нейтральной территории». Опишите ваши дейст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</w:rPr>
        <w:t>Для скачивания файла в Интернете потребовали введения ваших личных данных. Как вы поступите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Приложение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Э. Успенский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Не ходите ночью, </w:t>
        <w:br/>
        <w:t>Дети, в Интернет. </w:t>
        <w:br/>
        <w:t>Ничего хорошего </w:t>
        <w:br/>
        <w:t>В Интернете нет. </w:t>
        <w:br/>
        <w:t>Там увидеть можно </w:t>
        <w:br/>
        <w:t>Тетю голышом. </w:t>
        <w:br/>
        <w:t>Что потом твориться </w:t>
        <w:br/>
        <w:t>Будет с малышом!? </w:t>
        <w:br/>
        <w:t>Там повсюду бегают </w:t>
        <w:br/>
        <w:t>Монстры с автоматом </w:t>
        <w:br/>
        <w:t>И со страшной силой </w:t>
        <w:br/>
        <w:t>Стреляют по ребятам.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Страшные чудовища </w:t>
        <w:br/>
        <w:t>Обитают там </w:t>
        <w:br/>
        <w:t>И за малолетками </w:t>
        <w:br/>
        <w:t>Мчатся по пятам. </w:t>
        <w:br/>
        <w:t>Там на дне открылась </w:t>
        <w:br/>
        <w:t>Черная дыра. </w:t>
        <w:br/>
        <w:t>И четыре школьника </w:t>
        <w:br/>
        <w:t>Сгинули вчера. </w:t>
        <w:br/>
        <w:t>Не ходите, дети, </w:t>
        <w:br/>
        <w:t>Ночью в Интернет: </w:t>
        <w:br/>
        <w:t>Вдруг на вас с экрана </w:t>
        <w:br/>
        <w:t>Выскочит скелет!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Он ужасный, он не струсит, </w:t>
        <w:br/>
        <w:t>Он вам что-нибудь откусит. </w:t>
        <w:br/>
        <w:t>И, копаясь в челюстях, </w:t>
        <w:br/>
        <w:t>На своих пойдет костях. </w:t>
        <w:br/>
        <w:t>Там увидеть можно </w:t>
        <w:br/>
        <w:t>Злого паука- </w:t>
        <w:br/>
        <w:t>ОН тогда ребенка </w:t>
        <w:br/>
        <w:t>Съест наверняка. </w:t>
        <w:br/>
        <w:t>Он огромными когтями </w:t>
        <w:br/>
        <w:t>Вас запутает сетями. </w:t>
        <w:br/>
        <w:t>Будут косточки хрустеть, </w:t>
        <w:br/>
        <w:t>Но придется потерпеть.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</w:rPr>
        <w:t>И повиснут в паутинке </w:t>
        <w:br/>
        <w:t>Лишь трусишки да ботинки. </w:t>
        <w:br/>
        <w:t>И имейте в виду, проказники, </w:t>
        <w:br/>
        <w:t>Есть опасный сайт `Одноклассники`- </w:t>
        <w:br/>
        <w:t>Все, кто туда попадает </w:t>
        <w:br/>
        <w:t>На несколько лет пропадает. </w:t>
        <w:br/>
        <w:t>Пусть мои нотации </w:t>
        <w:br/>
        <w:t>Вам надоедают- </w:t>
        <w:br/>
        <w:t>Но дети в Интернете </w:t>
        <w:br/>
        <w:t>Часто пропадают. </w:t>
        <w:br/>
        <w:t>Многие дети </w:t>
        <w:br/>
        <w:t>Пропали в Интернете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аточный материа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 всегда мечтали иметь программу «Фотошоп». Наконец-то вы нашли её в Интернете и скачали. Активируя программу в компьютере, уже перед завершением процесса, вы прочитали следующее сообщение: «Для получения бесплатного сообщения с кодом введите номер вашего мобильного телефона». Как вы поступ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ходясь в Интернете, вы открыли очень важную для вас страничку. Но компьютер тут же отреагировал: «Этот файл угрожает безопасности вашего компьютера, содержит троянскую программу». Каковы ваши дальнейшие действ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сайте «Одноклассники» вы познакомились с классным парнем (или классной девчонкой). Через некоторое время «новый друг» просит встречи с вами на «нейтральной территории». Опишите ваши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скачивания файла в Интернете потребовали введения ваших личных данных. Как вы поступите?</w:t>
      </w:r>
    </w:p>
    <w:p>
      <w:pPr>
        <w:pStyle w:val="Normal"/>
        <w:shd w:fill="FFFFFF" w:val="clear"/>
        <w:spacing w:lineRule="auto" w:line="240" w:before="0" w:after="27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9:00Z</dcterms:created>
  <dc:creator>1</dc:creator>
  <dc:description/>
  <dc:language>en-US</dc:language>
  <cp:lastModifiedBy>СОШ №30</cp:lastModifiedBy>
  <cp:lastPrinted>2015-09-22T10:14:00Z</cp:lastPrinted>
  <dcterms:modified xsi:type="dcterms:W3CDTF">2021-02-25T06:39:00Z</dcterms:modified>
  <cp:revision>2</cp:revision>
  <dc:subject/>
  <dc:title/>
</cp:coreProperties>
</file>