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 «А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16.04.2020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 xml:space="preserve">русский язы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 урок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</w:t>
      </w:r>
      <w:r>
        <w:rPr>
          <w:rFonts w:cs="Times New Roman" w:ascii="Times New Roman" w:hAnsi="Times New Roman"/>
          <w:sz w:val="28"/>
          <w:szCs w:val="28"/>
        </w:rPr>
        <w:t xml:space="preserve">учителя </w:t>
      </w:r>
      <w:r>
        <w:rPr>
          <w:rFonts w:cs="Times New Roman" w:ascii="Times New Roman" w:hAnsi="Times New Roman"/>
          <w:sz w:val="28"/>
          <w:szCs w:val="28"/>
          <w:u w:val="single"/>
        </w:rPr>
        <w:t>Старченко Н.Д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«Разноспрягаемые глаголы», «Глаголы переходные и непереходные».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(Задания с использованием учебника М.Т. Баранова, Т.А. Ладыженской  и др. «Русский язык 6 класс»)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§ 89. Рассмотрите таблицы на с. 106, 107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еть урок в РЭШ по ссылке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sh.edu.ru/subject/lesson/7010/start/259052/</w:t>
        </w:r>
      </w:hyperlink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упр. 525, 526 – устно.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упр. 527 письменно в тетради (не забываем разбор).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§ 90. Рассмотрите учебный материал под звездочкой на с. 109, 110.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учить теоретические сведения (под стрелочкой) на с. 109, 110.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еть урок в РЭШ по ссылке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sh.edu.ru/subject/lesson/7011/start/260230/</w:t>
        </w:r>
      </w:hyperlink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упр. 528 – устно.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упр. 529 письменно в тетради (не забываем разбор).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(два упр.).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ому выслать, будет сообщено дополнительно (всем высылать не нужно).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16 апреля 2020 года  Время 16.00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ДЛЯ ОБРАТНОЙ СВЯЗИ:</w:t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starchenko-natali@mail.ru</w:t>
        </w:r>
      </w:hyperlink>
    </w:p>
    <w:p>
      <w:pPr>
        <w:pStyle w:val="Style16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010/start/259052/" TargetMode="External"/><Relationship Id="rId3" Type="http://schemas.openxmlformats.org/officeDocument/2006/relationships/hyperlink" Target="https://resh.edu.ru/subject/lesson/7011/start/260230/" TargetMode="External"/><Relationship Id="rId4" Type="http://schemas.openxmlformats.org/officeDocument/2006/relationships/hyperlink" Target="mailto:starchenko-natali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3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4-15T14:32:00Z</dcterms:modified>
  <cp:revision>11</cp:revision>
  <dc:subject/>
  <dc:title/>
</cp:coreProperties>
</file>