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им программам по информатике 10-11 классы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ие программы по информатике разработаны  на основе федерального компонента государственного образовательного стандарта 2004 г., примерной программы основного общего образования по информатике (М: - Питер, 2007), и материалам  авторского учебного методического комплекса Н.В. Макарова   и  др.  «Информатика и ИКТ»  (издательство «Просвещение»,  2007), рекомендованного Минобрнауки  РФ к использованию  в  образовательном процессе  в 2015 -2016  учебном году. Рабочие программы во 10-11 классах рассчитаны на 34 часов из расчёта 1 часа в недел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составлена на основе «Программы по информатике и ИКТ. 10-11 класс/ Н.В. Макарова. – Питер, 2007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оответствует требованиям государственного образовательного стандарта по информатике и ИК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форматики и ИКТ на базовом уровн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Освоение системы базовых знаний, </w:t>
      </w:r>
      <w:r>
        <w:rPr>
          <w:sz w:val="28"/>
          <w:szCs w:val="28"/>
        </w:rPr>
        <w:t>отражающих вклад информатики в формирование современной картины мира, роль информационных процессов в обществе, биологических и технических системах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применять, анализировать, преобразовывать информационные и коммуникационные технологии (ИКТ), в том числе при изучении других школьных дисциплин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 путем освоения и использования методов информатики и средств ИКТ при изучении других школьных дисциплин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ответственного отношения к соблюдению этических и правовых норм информационной деятельн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Приобретение опыта </w:t>
      </w:r>
      <w:r>
        <w:rPr>
          <w:sz w:val="28"/>
          <w:szCs w:val="28"/>
        </w:rPr>
        <w:t>использования информационных технологий, в том числе проект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 рассчитана на 34 ч в 10 классе и 34 ч в 11 классе, всего 68 ч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и информационные процессы (12 ч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. технология работы с объектами текстового документа в среде Word (5 ч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 в компьютерной сети (10 ч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. технология представления информации в виде презентаций (10 ч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. технология  обработки данных в среде табличного процессора Excel (8 ч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технология  разработки проекта (10 ч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программирования в среде Pascal (10 ч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(3 ч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 клас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социальной информатики (7 ч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истемы и технологии (3 ч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технология автоматизированной обработки текста (10 ч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технология хранения данных (21 ч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ы программирования в среде АВС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 (19 ч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(8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37:00Z</dcterms:created>
  <dc:creator>Admin</dc:creator>
  <dc:description/>
  <cp:keywords/>
  <dc:language>en-US</dc:language>
  <cp:lastModifiedBy>Лена</cp:lastModifiedBy>
  <dcterms:modified xsi:type="dcterms:W3CDTF">2016-02-18T07:03:00Z</dcterms:modified>
  <cp:revision>10</cp:revision>
  <dc:subject/>
  <dc:title>Аннотация к рабочим программам по информатике 8-9 классы</dc:title>
</cp:coreProperties>
</file>