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  <w:t>Принят                                                                                                                  Утвержден</w:t>
      </w:r>
    </w:p>
    <w:p>
      <w:pPr>
        <w:pStyle w:val="Normal"/>
        <w:rPr/>
      </w:pPr>
      <w:r>
        <w:rPr/>
        <w:t>решением педагогического совета                                                                 приказом и.о.директора</w:t>
      </w:r>
    </w:p>
    <w:p>
      <w:pPr>
        <w:pStyle w:val="Normal"/>
        <w:rPr/>
      </w:pPr>
      <w:r>
        <w:rPr/>
        <w:t>протокол № 1 от 26.08.2022                                                                            МБОУ СОШ №30</w:t>
      </w:r>
    </w:p>
    <w:p>
      <w:pPr>
        <w:pStyle w:val="Normal"/>
        <w:rPr/>
      </w:pPr>
      <w:r>
        <w:rPr/>
        <w:t xml:space="preserve">Председатель ______Е.Г.Старченко                                                              от 26.08.2022 г.№     -К И.о.директора  МБОУ СОШ № 30                                                                  ________Е.Г.Старченко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</w:t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Cs w:val="28"/>
        </w:rPr>
        <w:t>средней общеобразовательной школы № 30 имени Героя Советского Сою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тантина Тимофеевича Першина станицы Октябрьской</w:t>
      </w:r>
    </w:p>
    <w:p>
      <w:pPr>
        <w:pStyle w:val="Normal"/>
        <w:jc w:val="center"/>
        <w:rPr>
          <w:bCs/>
          <w:color w:val="000000"/>
          <w:szCs w:val="22"/>
        </w:rPr>
      </w:pPr>
      <w:r>
        <w:rPr>
          <w:szCs w:val="28"/>
        </w:rPr>
        <w:t xml:space="preserve">муниципального образования Крыловский район  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</w:t>
      </w:r>
      <w:r>
        <w:rPr>
          <w:bCs/>
          <w:color w:val="000000"/>
          <w:szCs w:val="22"/>
        </w:rPr>
        <w:t>на 2022 - 2023 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1 сентября 2022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Cs w:val="22"/>
        </w:rPr>
        <w:t>окончание учебного года – 25 мая 2023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  <w:szCs w:val="22"/>
        </w:rPr>
        <w:t>(сентябрь-октябрь-3 урока, ноябрь-декабрь-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 xml:space="preserve">40 минут </w:t>
      </w:r>
      <w:r>
        <w:rPr>
          <w:sz w:val="22"/>
          <w:szCs w:val="22"/>
        </w:rPr>
        <w:t>(январь-май 4 урока, 1 день 5 уроков включая физическую культуру)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одолжительность учебного года</w:t>
      </w:r>
    </w:p>
    <w:tbl>
      <w:tblPr>
        <w:tblW w:w="8390" w:type="dxa"/>
        <w:jc w:val="left"/>
        <w:tblInd w:w="5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8"/>
        <w:gridCol w:w="2381"/>
        <w:gridCol w:w="2381"/>
      </w:tblGrid>
      <w:tr>
        <w:trPr>
          <w:trHeight w:val="264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11 классы</w:t>
            </w:r>
          </w:p>
        </w:tc>
      </w:tr>
      <w:tr>
        <w:trPr>
          <w:trHeight w:val="14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  <w:t>Продолжительность учебных периодов, сроки и продолжительность каникул</w:t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45"/>
        <w:gridCol w:w="1134"/>
        <w:gridCol w:w="1276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 - 30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ель+2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10 - 0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.2022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 - 28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ель + 3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2 - 0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023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 - 19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03 - 2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3.2023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3 - 25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ель+</w:t>
            </w:r>
            <w:r>
              <w:rPr>
                <w:color w:val="FF0000"/>
              </w:rPr>
              <w:t>1 ден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 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5 - 31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 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13.02 -19.02.2023 года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8, 10 классы – 26 мая 2023 года - 31 августа 2023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,11 классы – окончание государственной итоговой аттестации – 31 августа 2023 года 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3970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смена (1 класс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сме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11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30 - 9.0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9.15 - 9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  10.10-10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50-11.2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35-12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1 урок  8.30 – 9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урок  9.20 – 10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намическая пауза 10.20 – 11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урок 11.20 – 12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урок 12.20 – 13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5 урок 13.10 – 13.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30 - 9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9.20 - 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20 - 11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20 - 12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20 - 13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урок 13.10 - 13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урок 14.00 - 14.4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szCs w:val="20"/>
        </w:rPr>
        <w:t xml:space="preserve">                                  </w:t>
      </w:r>
      <w:r>
        <w:rPr>
          <w:b/>
          <w:bCs/>
          <w:szCs w:val="20"/>
        </w:rPr>
        <w:t xml:space="preserve">Режим начала внеурочной деятельности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44"/>
        <w:gridCol w:w="311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ГО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</w:t>
      </w:r>
      <w:r>
        <w:rPr>
          <w:szCs w:val="22"/>
        </w:rPr>
        <w:t xml:space="preserve"> </w:t>
      </w:r>
      <w:r>
        <w:rPr>
          <w:b/>
          <w:szCs w:val="22"/>
        </w:rPr>
        <w:t xml:space="preserve"> допустимая нагрузка обучающихся</w:t>
      </w:r>
      <w:r>
        <w:rPr>
          <w:szCs w:val="22"/>
        </w:rPr>
        <w:t>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3402"/>
        <w:gridCol w:w="2693"/>
      </w:tblGrid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4.10. по 29.10.202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0.12. по 28.12.202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3.03. по 17.03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7.05. по 23.05.202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0.12. по 28.12.202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7.05. по 25.05.2023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7.05. по 25.05.202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80" w:after="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39:00Z</dcterms:created>
  <dc:creator>Шлык</dc:creator>
  <dc:description/>
  <cp:keywords/>
  <dc:language>en-US</dc:language>
  <cp:lastModifiedBy>RePack by SPecialiST</cp:lastModifiedBy>
  <cp:lastPrinted>2021-09-06T11:37:00Z</cp:lastPrinted>
  <dcterms:modified xsi:type="dcterms:W3CDTF">2022-08-31T15:12:00Z</dcterms:modified>
  <cp:revision>8</cp:revision>
  <dc:subject/>
  <dc:title>Руководителю муниципального органа управления образованием</dc:title>
</cp:coreProperties>
</file>