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0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7.jpeg" ContentType="image/jpeg"/>
  <Override PartName="/word/media/image136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0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класс                Таблица 1. Определение и признаки параллелограмма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5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азать </w:t>
            </w:r>
            <w:r>
              <w:rPr>
                <w:sz w:val="28"/>
                <w:szCs w:val="28"/>
                <w:lang w:val="en-US"/>
              </w:rPr>
              <w:t xml:space="preserve">ABCD- </w:t>
            </w:r>
            <w:r>
              <w:rPr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tabs>
                <w:tab w:val="clear" w:pos="708"/>
                <w:tab w:val="center" w:pos="2596" w:leader="none"/>
                <w:tab w:val="right" w:pos="519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8055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оказать </w:t>
            </w:r>
            <w:r>
              <w:rPr>
                <w:sz w:val="28"/>
                <w:szCs w:val="28"/>
                <w:lang w:val="en-US"/>
              </w:rPr>
              <w:t xml:space="preserve">ABCD- </w:t>
            </w:r>
            <w:r>
              <w:rPr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4373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1590" cy="177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82215" cy="162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04745" cy="156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8900" cy="1416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64460" cy="1674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6000" cy="153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8210" cy="149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32990" cy="1539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2. Свойства параллелограмма.</w:t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5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0720" cy="1355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62835" cy="1647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3525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43760" cy="1466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7400" cy="1390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05330" cy="137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89455" cy="1419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2320" cy="1390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35480" cy="1515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98650" cy="1492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Таблица 3. Трапеция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83105" cy="1543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9290" cy="1182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85950" cy="1409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71675" cy="1369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79270" cy="1513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5425" cy="1607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43990" cy="1561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01800" cy="1447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5740" cy="1642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1840" cy="1466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4. Площадь прямоугольника.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29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45310" cy="1501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6090" cy="1380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830" cy="1542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57450" cy="1562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1170" cy="13963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1535" cy="1377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2495" cy="1359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26335" cy="1377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08530" cy="14058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25675" cy="1414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5. Площадь параллелограмм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63750" cy="143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18030" cy="1409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7555" cy="14325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6085" cy="12077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20875" cy="1500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2915" cy="1336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22830" cy="16719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63750" cy="14490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15055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2740" cy="1574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6. Площадь треугольника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8610" cy="15728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07210" cy="14662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4510" cy="1497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5650" cy="14401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38910" cy="15424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1310" cy="1554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07870" cy="15265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2915" cy="15722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84960" cy="15360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12850" cy="15481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7. Площадь трапеции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83665" cy="1597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12900" cy="1501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77695" cy="15481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83105" cy="1587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095" cy="14662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93365" cy="13976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8345" cy="1543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61870" cy="13792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40865" cy="16522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71345" cy="15055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8.</w:t>
      </w:r>
      <w:r>
        <w:rPr>
          <w:rFonts w:cs="Arial" w:ascii="Arial" w:hAnsi="Arial"/>
          <w:b/>
          <w:sz w:val="28"/>
          <w:szCs w:val="28"/>
        </w:rPr>
        <w:t xml:space="preserve"> Теорема Пифагора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: </w:t>
      </w:r>
      <w:r>
        <w:rPr>
          <w:rFonts w:cs="Arial" w:ascii="Arial" w:hAnsi="Arial"/>
          <w:sz w:val="28"/>
          <w:szCs w:val="28"/>
          <w:lang w:val="en-US"/>
        </w:rPr>
        <w:t>x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28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75790" cy="13373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25320" cy="12941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62150" cy="13112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0900" cy="13227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9870" cy="14566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2895" cy="13900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4470" cy="15862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28165" cy="1351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38045" cy="13106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58950" cy="1479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9.</w:t>
      </w:r>
      <w:r>
        <w:rPr>
          <w:rFonts w:cs="Arial" w:ascii="Arial" w:hAnsi="Arial"/>
          <w:b/>
          <w:sz w:val="28"/>
          <w:szCs w:val="28"/>
        </w:rPr>
        <w:t xml:space="preserve"> Подобие треугольников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айдите: x, y, z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8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1875" cy="14147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15360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60575" cy="16090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8510" cy="15913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48180" cy="15030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61870" cy="145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11425" cy="16294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0640" cy="15119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5145" cy="15614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16225" cy="11823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Таблица 10.</w:t>
      </w:r>
      <w:r>
        <w:rPr>
          <w:rFonts w:cs="Arial" w:ascii="Arial" w:hAnsi="Arial"/>
          <w:b/>
          <w:sz w:val="28"/>
          <w:szCs w:val="28"/>
        </w:rPr>
        <w:t xml:space="preserve"> Признаки подобия треугольников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подобные треугольники и докажите их подобие.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75"/>
      </w:tblGrid>
      <w:tr>
        <w:trPr>
          <w:trHeight w:val="289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0605" cy="13195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06930" cy="12934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49450" cy="15633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1225" cy="13919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53565" cy="15411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37055" cy="14420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8175" cy="1481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30045" cy="14389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17650" cy="16643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2795" cy="14878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11. Средняя линия треугольника и трапеции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9055" cy="16522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8130" cy="16275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34820" cy="15906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3710" cy="15424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84960" cy="16459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195" cy="1666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8610" cy="16643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830" cy="132905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00530" cy="1597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08430" cy="14262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12. Соотношение между сторонами и углами в прямоугольном треугольнике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26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0005" cy="13792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00505" cy="13728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0160" cy="15614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23745" cy="14579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24660" cy="15900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48815" cy="14744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82750" cy="14611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2885" cy="15443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45945" cy="1635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3265" cy="14084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13. Касательная и окружности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65325" cy="1567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45565" cy="162687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24330" cy="160464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07970" cy="14738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21155" cy="16148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10030" cy="1638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66215" cy="167449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39340" cy="15779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2710" cy="16306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6000" cy="16033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аблица 14.</w:t>
      </w:r>
      <w:r>
        <w:rPr/>
        <w:t xml:space="preserve"> Центральные и вписанные углы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86535" cy="163004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38300" cy="15951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0355" cy="162115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86865" cy="16395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8575" cy="15608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2225" cy="1530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5465" cy="156019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1970" cy="14833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78405" cy="15176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38705" cy="157861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аблица 15.</w:t>
      </w:r>
      <w:r>
        <w:rPr/>
        <w:t xml:space="preserve"> Вписанная и описанная окружность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1805" cy="16090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75230" cy="15360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8510" cy="14325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92350" cy="15055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27935" cy="15240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3145" cy="15697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92095" cy="14389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89530" cy="15189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12645" cy="16230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09395" cy="16313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  <w:t>Ответы к задания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 xml:space="preserve">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№</w:t>
            </w:r>
            <w:r>
              <w:rPr>
                <w:rFonts w:eastAsia="Ariac" w:cs="Ariac" w:ascii="Ariac" w:hAnsi="Ariac"/>
                <w:sz w:val="28"/>
                <w:szCs w:val="28"/>
              </w:rPr>
              <w:t xml:space="preserve"> </w:t>
            </w:r>
            <w:r>
              <w:rPr>
                <w:rFonts w:cs="Ariac" w:ascii="Ariac" w:hAnsi="Aria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 xml:space="preserve">Таб 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 xml:space="preserve">Таб 1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 xml:space="preserve">Таб 1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 xml:space="preserve">Таб 1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  <w:t>Таб 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c" w:hAnsi="Ariac" w:cs="Ariac"/>
                <w:sz w:val="28"/>
                <w:szCs w:val="28"/>
              </w:rPr>
            </w:pPr>
            <w:r>
              <w:rPr>
                <w:rFonts w:cs="Ariac" w:ascii="Ariac" w:hAnsi="Aria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c" w:hAnsi="Ariac" w:cs="Ariac"/>
          <w:sz w:val="28"/>
          <w:szCs w:val="28"/>
        </w:rPr>
      </w:pPr>
      <w:r>
        <w:rPr>
          <w:rFonts w:cs="Ariac" w:ascii="Ariac" w:hAnsi="Ariac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25:00Z</dcterms:created>
  <dc:creator>Ирина</dc:creator>
  <dc:description/>
  <cp:keywords/>
  <dc:language>en-US</dc:language>
  <cp:lastModifiedBy>Ирина</cp:lastModifiedBy>
  <dcterms:modified xsi:type="dcterms:W3CDTF">2011-03-16T21:18:00Z</dcterms:modified>
  <cp:revision>40</cp:revision>
  <dc:subject/>
  <dc:title/>
</cp:coreProperties>
</file>