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15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Арифметические действия с рациональными числами. Коэффициент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ить правила на стр. 22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тетрадях записать тему урока: «Арифметические действия с рациональными числами. Коэффициент.», Выполнить №1275 на стр.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амостоятельную работу (не забываем писать вариант и какой). Учащиеся стоящие в классном журнале с нечетным номером выполняют вариант 1, с четным номером вариант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При решении заданий в рабочей тетради обязательно обращать внимание, какой знак получиться в результате. 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щимся предоставить на проверку самостоятельную рабо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5 апреля 2020 год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lipenko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3321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09511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dcterms:modified xsi:type="dcterms:W3CDTF">2020-04-14T08:25:00Z</dcterms:modified>
  <cp:revision>10</cp:revision>
  <dc:subject/>
  <dc:title/>
</cp:coreProperties>
</file>