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«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3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а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Что привлекает людей в Британию?»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В.П.Кузовлев и др.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9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 письменно упр.1 на стр.157-15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я пользоваться аудиозапись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talog.prosv.ru/item/224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на листе формата А4; чтение текста отправить голосовым сообщени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3 ма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8.0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jizn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7960495388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0579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2405" TargetMode="External"/><Relationship Id="rId3" Type="http://schemas.openxmlformats.org/officeDocument/2006/relationships/hyperlink" Target="mailto:jizn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22T10:32:00Z</dcterms:modified>
  <cp:revision>21</cp:revision>
  <dc:subject/>
  <dc:title/>
</cp:coreProperties>
</file>