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26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Электродинамика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сдаёт экзамен по физике решить вариант № 6424703 на сайте РЕШУ ЕГЭ ФИЗИ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не сдаёт экзамен написать 5-6 предложений об учёном, сделавшим открытие в области электродинамики и самом открытии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6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ТЬ  ТЕМ, КОГО НАЗВАЛА!!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25T15:11:00Z</dcterms:modified>
  <cp:revision>18</cp:revision>
  <dc:subject/>
  <dc:title/>
</cp:coreProperties>
</file>