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роверочная работа по теме «Развлечения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я 1,2,3,4 на стр.138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3 ма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2T08:36:00Z</dcterms:modified>
  <cp:revision>12</cp:revision>
  <dc:subject/>
  <dc:title/>
</cp:coreProperties>
</file>