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3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остранный язык (англий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знецо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Грамматика. Пассивный залог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О.В.Афанасьева и др.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0»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исьменно упражнения 3,4.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,7,8 на стр. 126-127, ответы записать кратко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упр.2 нас стр.126 записать и прислать голосовым сообщением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: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записать кратк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24 апреля 2020 год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0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jizn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79604953887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30579C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znb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5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4-22T08:21:00Z</dcterms:modified>
  <cp:revision>13</cp:revision>
  <dc:subject/>
  <dc:title/>
</cp:coreProperties>
</file>