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МБОУ СОШ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уховно-нравственному воспитанию уча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5-2016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7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500"/>
        <w:gridCol w:w="2126"/>
        <w:gridCol w:w="283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церков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БО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боты кружкового курса «Основы православно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обучающихся и родителей по выявлению желающих изучать курс «ОП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БО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ружка «ОПК»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учебных фильмов по курсу «ОП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В.С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духовно-нравственному воспитанию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кружка «ОПК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внеклассные мероприятия по духовно-нравственному воспит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куссий, заседаний, круглых столов, проблемных семин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чебно-методической работ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Основы православно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кружка «ОПК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онкурсов, литературно-творческих работ школьников по православной тема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кубановедения, ЗДВР,  руководитель кружка «ОПК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 и культурно-тематических экскурсий, паломнических поез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В.С., ДД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едения курса «ОП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ЗДУМ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Как мы празднуем Рождество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ИЗО,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асха в нашей сем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,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каникулы ( цикл 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психологический практикум для старшеклассников «Моя дорога к Себе и Друг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мероприятия «О дружбе», «Культура мира. Человек среди люде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чальные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на нравственно-воспитательную тему «Спешите делать добрые дела» ( 5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5-х класс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для старшеклассников «Верь в великую силу любв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руководитель кружка ОП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б этик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по духовно-нравственному воспитанию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в рамках ОРГСЭ в 4-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В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39:00Z</dcterms:created>
  <dc:creator>Виктория</dc:creator>
  <dc:description/>
  <cp:keywords/>
  <dc:language>en-US</dc:language>
  <cp:lastModifiedBy>Старченко</cp:lastModifiedBy>
  <cp:lastPrinted>2014-09-22T13:40:00Z</cp:lastPrinted>
  <dcterms:modified xsi:type="dcterms:W3CDTF">2015-09-09T06:51:00Z</dcterms:modified>
  <cp:revision>20</cp:revision>
  <dc:subject/>
  <dc:title>                                                                                             Утверждаю__________________</dc:title>
</cp:coreProperties>
</file>