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абота за границе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В.П.Кузовлев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 9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ть аудиозаписи и выполнить письменно упражнения 1,2,3 на стр. 126-12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прилож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atalog.prosv.ru/item/224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  <w:r>
        <w:rPr>
          <w:rFonts w:cs="Times New Roman" w:ascii="Times New Roman" w:hAnsi="Times New Roman"/>
          <w:sz w:val="28"/>
          <w:szCs w:val="28"/>
        </w:rPr>
        <w:t>Для того, чтобы правильно выполнить задания, воспользуйтесь советами по выполнению аудирования (Учебник стр.259-260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6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2405" TargetMode="External"/><Relationship Id="rId3" Type="http://schemas.openxmlformats.org/officeDocument/2006/relationships/hyperlink" Target="mailto:jiznb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3T09:57:00Z</dcterms:modified>
  <cp:revision>6</cp:revision>
  <dc:subject/>
  <dc:title/>
</cp:coreProperties>
</file>