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5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Частица как часть реч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 164 выполнить устно задание под стрелочко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о на стр. 16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401 ус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и выполнить задания (в тетради писать не нужно) в РЭШ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2259/start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упражнение 4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5 апреля 2020 года  Время 11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14"/>
          <w:szCs w:val="14"/>
          <w:shd w:fill="FFFFFF" w:val="clear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59/start/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4T15:00:00Z</dcterms:modified>
  <cp:revision>10</cp:revision>
  <dc:subject/>
  <dc:title/>
</cp:coreProperties>
</file>