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Дата: 28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Строки символов. Комбинированный тип данных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28, записать в тетрадь основные понятия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задание 1 работы 3.8 стр. 256. Написать программу, выполняющую данное задание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    </w:t>
      </w:r>
      <w:r>
        <w:rPr>
          <w:rFonts w:cs="Times New Roman" w:ascii="Times New Roman" w:hAnsi="Times New Roman"/>
          <w:sz w:val="28"/>
          <w:szCs w:val="28"/>
        </w:rPr>
        <w:t>Дата 30 апреля 2020 года. 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7T16:02:00Z</dcterms:modified>
  <cp:revision>14</cp:revision>
  <dc:subject/>
  <dc:title/>
</cp:coreProperties>
</file>