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Дата: 20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Законы движения и взаимодействия тел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22, рассмотрите примеры решения задач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в тетради задачи:</w:t>
      </w:r>
    </w:p>
    <w:p>
      <w:pPr>
        <w:pStyle w:val="Style17"/>
        <w:shd w:fill="FFFFFF" w:val="clear"/>
        <w:spacing w:before="0" w:after="150"/>
        <w:ind w:left="720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Тело массой 400 г свободно падает с высоты 20 м из состояния покоя. Чему равна потенциальная энергия тела? Чему равна скорость перед ударом о землю?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инетическая энергия тела в момент бросания равна 220 Дж. Определите, на какую максимальную высоту может подняться тело, если его масса равна 200 г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яч массой 2 кг брошен вертикально вверх со скоростью 54 км/ч. Чему равна максимальная потенциальная энергия и на какую высоту поднимется мяч?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РАВИЛЬНО ОФОРМЛЯТЬ ЗАДАЧИ И ВЫРАЖАТЬ ДАННЫЕ ВЕЛИЧИНЫ В СИСТЕМЕ СИ!!!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     </w:t>
      </w:r>
      <w:r>
        <w:rPr>
          <w:rFonts w:cs="Times New Roman" w:ascii="Times New Roman" w:hAnsi="Times New Roman"/>
          <w:sz w:val="28"/>
          <w:szCs w:val="28"/>
        </w:rPr>
        <w:t xml:space="preserve">Дата 20 мая 2020 года Время до 18.00 ч. </w:t>
      </w: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9T13:28:00Z</dcterms:modified>
  <cp:revision>18</cp:revision>
  <dc:subject/>
  <dc:title/>
</cp:coreProperties>
</file>