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12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Повторение по теме: «Повторение. Четырехугольники. Площад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Геометрия 10-11 класс»</w:t>
      </w:r>
      <w:r>
        <w:rPr>
          <w:rFonts w:cs="Times New Roman" w:ascii="Times New Roman" w:hAnsi="Times New Roman"/>
          <w:i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теоретический материал по теме. (материал 8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рабочей тетради записать тему урока «Решение заданий из ЕГЭ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и выполнении заданий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се работы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12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054"/>
        <w:gridCol w:w="545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91694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3348990" cy="49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214120" cy="742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3093085" cy="288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3423285" cy="471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3307080" cy="53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3377565" cy="49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3459480" cy="48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3357880" cy="48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8T08:04:00Z</cp:lastPrinted>
  <dcterms:modified xsi:type="dcterms:W3CDTF">2020-05-11T17:24:00Z</dcterms:modified>
  <cp:revision>41</cp:revision>
  <dc:subject/>
  <dc:title/>
</cp:coreProperties>
</file>