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8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бобщающий урок по теме «Россия  и мир в 20 веке.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.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тудировать и усвоить Глоссарий ( словарь понятий) – стр.146-154 Домашнее задание: нет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9 мая 2020 год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28T06:39:00Z</dcterms:modified>
  <cp:revision>38</cp:revision>
  <dc:subject/>
  <dc:title/>
</cp:coreProperties>
</file>