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4.04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витие речи. Сочинение по рассказу « Конь с розовой гривой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Г.С. Меркина «Литература 6 класс»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 по плану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о об авторе. Как автор связан с рассказом?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 сюжет рассказа (взаимоотношения бабушки и мальчика)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color w:val="494949"/>
          <w:sz w:val="28"/>
          <w:szCs w:val="28"/>
          <w:lang w:eastAsia="ru-RU"/>
        </w:rPr>
        <w:t xml:space="preserve"> Какую же проблему хотел раскрыть автор? Какие черты характера (положительные и отрицательные)показывает нам автор?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у учит рассказ? Почему рассказ называется «Конь с розовой гривой»?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3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2">
    <w:name w:val="Основной текст (2)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3T14:46:00Z</dcterms:modified>
  <cp:revision>23</cp:revision>
  <dc:subject/>
  <dc:title/>
</cp:coreProperties>
</file>