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3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Контрольная работа по теме: «Физика ядра и элементы физики элементарных частиц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ая работ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нтрольную работу по вариантам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Зинченко, Кучеренко, Проценко, Рожицкая, Сушеница, Шевченко С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Копыт, Лакомкина, Литвиненко, Макеев, Сень, Шабельский, Шевченко В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-8 записывать номер вопроса и букву ответа, задание 9 записать реакции, задание 10 решить задач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3 апреля 2020 года. Время до 18.00 ч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«Физика ядра и элементы физики </w:t>
      </w:r>
      <w:r>
        <w:rPr>
          <w:rFonts w:cs="Times New Roman" w:ascii="Times New Roman" w:hAnsi="Times New Roman"/>
          <w:b/>
          <w:sz w:val="32"/>
          <w:szCs w:val="28"/>
        </w:rPr>
        <w:t>элементарных частиц»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 вариант.               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 w:bidi="he-IL"/>
        </w:rPr>
        <w:t>Часть 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Явление радиоактивности, открытое Беккерелем, свидетельствует о том, чт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  Все вещества состоят из неделимых частиц-атом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   В состав атома входят электро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   Атом имеет сложную структуру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  Это явление характерно только для ур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Чему равно массовое число ядра атома марганц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25.       Б. 80.        В.   30.         Г. 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Атомное ядро состоит и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ротонов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нейтронов. Масса свободного нейтр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бодного прот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ое из приведенных ниже условий выполняется для массы ядр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            В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Все химические элементы существуют в виде двух или большего количества изотопов.   Определите отличие в составе ядер изотопов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изотоп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протона больше, чем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. изотоп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протона меньше, чем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 изотоп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нейтрона больше, чем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изотоп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нейтрона меньше, чем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Ядерные силы, действующие между нуклонами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 Во много раз превосходят гравитационные силы и действуют между заряжёнными част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 Во много раз превосходят все виды сил и действуют на любых расстоя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  Во много раз превосходят все другие виды сил, но действуют только на расстояниях,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мых с размерами яд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 Во много раз превосходят гравитационные силы и действуют между любыми частиц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Что называется критической массой в урановом ядерном реактор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Масса урана в реакторе, при которой он может работать без взры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Минимальная масса урана, при которой в реакторе может быть осуществлена цепная реак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Дополнительная масса урана, вносимая в реактор для его за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Дополнительная масса вещества, вносимого в реактор для его остановки в критических случаях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Какая ядерная реакция может быть использована для получения цепной реакции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ления?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41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Cm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n </w:t>
      </w:r>
      <w:r>
        <w:rPr>
          <w:rFonts w:eastAsia="Symbol" w:cs="Symbol" w:ascii="Symbol" w:hAnsi="Symbol"/>
          <w:sz w:val="26"/>
          <w:szCs w:val="26"/>
          <w:lang w:eastAsia="ru-RU"/>
        </w:rPr>
        <w:t></w:t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n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86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Mo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86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Xe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651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C </w:t>
      </w:r>
      <w:r>
        <w:rPr>
          <w:rFonts w:eastAsia="Symbol" w:cs="Symbol" w:ascii="Symbol" w:hAnsi="Symbol"/>
          <w:sz w:val="26"/>
          <w:szCs w:val="26"/>
          <w:lang w:eastAsia="ru-RU"/>
        </w:rPr>
        <w:t></w:t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3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 xml:space="preserve">Li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3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fr-FR" w:eastAsia="ru-RU"/>
        </w:rPr>
        <w:t>L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413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Th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143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n </w:t>
      </w:r>
      <w:r>
        <w:rPr>
          <w:rFonts w:eastAsia="Symbol" w:cs="Symbol" w:ascii="Symbol" w:hAnsi="Symbol"/>
          <w:sz w:val="26"/>
          <w:szCs w:val="26"/>
          <w:lang w:eastAsia="ru-RU"/>
        </w:rPr>
        <w:t>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86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In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77165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Nb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413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Cm </w:t>
      </w:r>
      <w:r>
        <w:rPr>
          <w:rFonts w:eastAsia="Symbol" w:cs="Symbol" w:ascii="Symbol" w:hAnsi="Symbol"/>
          <w:sz w:val="26"/>
          <w:szCs w:val="26"/>
          <w:lang w:eastAsia="ru-RU"/>
        </w:rPr>
        <w:t>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286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Tc +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159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I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8. Произошел α-распад радия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88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22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 w:eastAsia="ja-JP" w:bidi="he-IL"/>
        </w:rPr>
        <w:t>Ra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. Выберите правильное утверж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.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Образовалось ядро атома другого химического эле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Б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 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 xml:space="preserve">Образовалось ядро с массовым числом 22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В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Образовалось ядро с атомным номером 90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 Написать недостающие обозначения в следующих ядерных реакция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>                   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 xml:space="preserve">1. ?  +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1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1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Н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>→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12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>Mg+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2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4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 xml:space="preserve">He.               2.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 xml:space="preserve"> 6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n→ ? +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He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3.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p →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 +?                           4.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80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> 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198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>Hg+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0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1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 xml:space="preserve">n→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n-US" w:eastAsia="ja-JP" w:bidi="he-IL"/>
        </w:rPr>
        <w:t>79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>198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ja-JP" w:bidi="he-IL"/>
        </w:rPr>
        <w:t xml:space="preserve">Au+ ? 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n-US" w:eastAsia="ja-JP" w:bidi="he-IL"/>
        </w:rPr>
        <w:t xml:space="preserve">     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Часть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en-US" w:eastAsia="ja-JP" w:bidi="he-IL"/>
        </w:rPr>
        <w:t xml:space="preserve"> 2.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 w:bidi="he-I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ja-JP" w:bidi="he-I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читайте энергию связи ядра алюми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048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Масса ядра 26,98146 а.е.м.  Масса протона 1,00728 а.е.м., масса нейтрона   1,00866 а.е.м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вет выразите в МэВ и округлите до целого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he-I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Физика ядра и элементы физики элементарных частиц»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состав радиоактивного излучения могут входить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Только электроны.                     Б. Только нейтро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Только альфа-частицы.             Г. Бета- частицы, альфа-частицы, гамма-кв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С помощью опытов Резерфорд установил, что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Положительный заряд распределён равномерно по всему объёму ато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Положительный заряд сосредоточен в центре атома и занимает очень малый объё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В состав атома входят электроны.          Г. Атом не имеет внутренней струк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Чему равен заряд ядра атома стронц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>38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88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S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88          Б. 38             В. 50      Г. 126.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пределите отличие в составе ядер изотопов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углерода 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1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;   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 xml:space="preserve"> 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3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С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изотоп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1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протона больше, чем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3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. изотоп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3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С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ет в ядре на 2 протона меньше, чем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1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. изотоп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 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 xml:space="preserve"> 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3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нейтрона больше, чем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1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изотоп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3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в ядре на 2 нейтрона меньше, чем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bscript"/>
          <w:lang w:eastAsia="ja-JP" w:bidi="he-IL"/>
        </w:rPr>
        <w:t>6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vertAlign w:val="superscript"/>
          <w:lang w:eastAsia="ja-JP" w:bidi="he-IL"/>
        </w:rPr>
        <w:t>11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 альфа- распаде атомных яде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 Масса ядра остается практически неизменной, поэтому массовое число сохраняется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заряд увеличивается на еди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Массовое число уменьшается на 4, а заряд остается неизм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Массовое число уменьшается на 4, а заряд увеличивается н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Массовое число уменьшается на 4, заряд также уменьшается на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В ядерном реакторе в качестве так называемых замедлителей используются    такие   вещества, как графит или вода. Что они должны замедлять и заче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 Замедляют нейтроны для уменьшения вероятности осуществления ядерной реакции д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. Замедляют нейтроны для увеличения вероятности осуществления ядерной реакции д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Замедляют осуществление цепной реакции деления, чтобы легче было управлять реа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Замедляют осколки ядер, образовавшихся в результате деления урана, для практ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их кинетическ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Какая из приведенных ниже ядерных реакций соответствует термоядерной реакции?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78585" cy="280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72235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87475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 xml:space="preserve">.В уране-235 может происходить цепная реакция деления. Выберите правильное 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ja-JP" w:bidi="he-I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.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При цепной реакции, деление ядра происходит в результате попадания в него протона</w:t>
      </w:r>
      <w:r>
        <w:rPr>
          <w:rFonts w:eastAsia="MS Mincho;ＭＳ 明朝" w:cs="Times New Roman" w:ascii="Times New Roman" w:hAnsi="Times New Roman"/>
          <w:i/>
          <w:iCs/>
          <w:sz w:val="26"/>
          <w:szCs w:val="26"/>
          <w:lang w:eastAsia="ja-JP" w:bidi="he-I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Б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 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При цепной реакции, деление ядра происходит в результате попадания в него нейтр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he-IL"/>
        </w:rPr>
        <w:t>В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ja-JP" w:bidi="he-IL"/>
        </w:rPr>
        <w:t xml:space="preserve">.     </w:t>
      </w:r>
      <w:r>
        <w:rPr>
          <w:rFonts w:eastAsia="MS Mincho;ＭＳ 明朝" w:cs="Times New Roman" w:ascii="Times New Roman" w:hAnsi="Times New Roman"/>
          <w:sz w:val="26"/>
          <w:szCs w:val="26"/>
          <w:lang w:eastAsia="ja-JP" w:bidi="he-IL"/>
        </w:rPr>
        <w:t>В результате деления ядра образуются только электрон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9. Какие частицы излучаются при указанных процессах радиоактивного распа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 w:eastAsia="ja-JP" w:bidi="he-IL"/>
        </w:rPr>
        <w:t xml:space="preserve">              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1.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X →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-2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 - 4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Y +?                     2.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X→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-4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 - 8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Y + ?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val="en-US" w:eastAsia="ja-JP" w:bidi="he-I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ja-JP" w:bidi="he-IL"/>
        </w:rPr>
        <w:t xml:space="preserve">              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3.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X →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+1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Y + ?                       4. 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 xml:space="preserve">A 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>X →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  <w:lang w:val="es-ES" w:eastAsia="ja-JP" w:bidi="he-IL"/>
        </w:rPr>
        <w:t>Z+2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lang w:val="es-ES" w:eastAsia="ja-JP" w:bidi="he-IL"/>
        </w:rPr>
        <w:t>A</w:t>
      </w:r>
      <w:r>
        <w:rPr>
          <w:rFonts w:eastAsia="MS Mincho;ＭＳ 明朝" w:cs="Times New Roman" w:ascii="Times New Roman" w:hAnsi="Times New Roman"/>
          <w:sz w:val="26"/>
          <w:szCs w:val="26"/>
          <w:lang w:val="es-ES" w:eastAsia="ja-JP" w:bidi="he-IL"/>
        </w:rPr>
        <w:t xml:space="preserve"> Y +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 w:bidi="he-IL"/>
        </w:rPr>
        <w:t>Часть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читайте энергию связи ядра б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921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Масса ядра 10,01294 а.е.м.  Масса протона 1,00728 а.е.м., масса нейтрона 1,00866 а.е.м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вет выразите в МэВ и округлите до целог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2T14:41:00Z</dcterms:modified>
  <cp:revision>10</cp:revision>
  <dc:subject/>
  <dc:title/>
</cp:coreProperties>
</file>