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08.05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овторение. Решение квадратных уравнений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Преобразование выражений, содержащих квадратные корни». Выполнить № 1,2 из технологической кар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3 из технологической карт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8 мая 2020 год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 Решить уравн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187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  Решить уравн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049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6T18:32:00Z</cp:lastPrinted>
  <dcterms:modified xsi:type="dcterms:W3CDTF">2020-05-06T15:32:00Z</dcterms:modified>
  <cp:revision>29</cp:revision>
  <dc:subject/>
  <dc:title/>
</cp:coreProperties>
</file>