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1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одобные слагаемые. Нахождение неизвестных компонентов арифметических действий</w:t>
      </w:r>
      <w:r>
        <w:rPr>
          <w:rFonts w:cs="Times New Roman" w:ascii="Times New Roman" w:hAnsi="Times New Roman"/>
          <w:b/>
          <w:i/>
          <w:sz w:val="24"/>
          <w:szCs w:val="24"/>
        </w:rPr>
        <w:t>. Решение уравн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Повторить  П 42. В рабочих тетрадях записать тему урока: «Решение уравнений.». Выполнить № 1342(а, в, е, ж, з) (Вместе со мной. Эти примеры я разобрала в письменном виде и голосовом сообщении. Запишите все эти уравне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Самостоятельная работа по вариантам. (как и прошлый раз, кто в журнале стоит на ни четном мест пишет 1 вариант, кто на четном пишет 2 вариан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131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разборчиво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 сдают работы на провер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1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пись в тетрадях)               </w:t>
      </w:r>
      <w:r>
        <w:rPr>
          <w:rFonts w:cs="Times New Roman" w:ascii="Times New Roman" w:hAnsi="Times New Roman"/>
          <w:b/>
        </w:rPr>
        <w:t>Решение урав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3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475480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ь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906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б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9145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811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715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б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669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695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20T19:15:00Z</cp:lastPrinted>
  <dcterms:modified xsi:type="dcterms:W3CDTF">2020-04-20T16:25:00Z</dcterms:modified>
  <cp:revision>22</cp:revision>
  <dc:subject/>
  <dc:title/>
</cp:coreProperties>
</file>